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lang w:val="sv-SE"/>
        </w:rPr>
      </w:pPr>
      <w:r>
        <w:rPr>
          <w:rFonts w:cs="Arial" w:ascii="Arial" w:hAnsi="Arial"/>
          <w:b/>
          <w:color w:val="000000"/>
          <w:sz w:val="24"/>
          <w:lang w:val="sv-SE"/>
        </w:rPr>
        <w:t xml:space="preserve">DANH MỤC </w:t>
      </w:r>
    </w:p>
    <w:p>
      <w:pPr>
        <w:pStyle w:val="Normal"/>
        <w:spacing w:before="0" w:after="120"/>
        <w:jc w:val="center"/>
        <w:rPr>
          <w:rFonts w:ascii="Arial" w:hAnsi="Arial" w:cs="Arial"/>
          <w:color w:val="000000"/>
          <w:sz w:val="20"/>
          <w:lang w:val="sv-SE"/>
        </w:rPr>
      </w:pPr>
      <w:r>
        <w:rPr>
          <w:rFonts w:cs="Arial" w:ascii="Arial" w:hAnsi="Arial"/>
          <w:color w:val="000000"/>
          <w:sz w:val="20"/>
          <w:lang w:val="sv-SE"/>
        </w:rPr>
        <w:t>VĂN BẢN QUY PHẠM PHÁP LUẬT DO BỘ Y TẾ BAN HÀNH THEO THẨM QUYỀN ĐẾN NGÀY 31 THÁNG 12 NĂM 2007 ĐÃ HẾT HIỆU LỰC PHÁP LUẬT</w:t>
      </w:r>
    </w:p>
    <w:p>
      <w:pPr>
        <w:pStyle w:val="Normal"/>
        <w:spacing w:before="0" w:after="120"/>
        <w:jc w:val="center"/>
        <w:rPr>
          <w:rFonts w:ascii="Arial" w:hAnsi="Arial" w:cs="Arial"/>
          <w:i/>
          <w:i/>
          <w:iCs/>
          <w:color w:val="000000"/>
          <w:sz w:val="20"/>
          <w:lang w:val="sv-SE"/>
        </w:rPr>
      </w:pPr>
      <w:r>
        <w:rPr>
          <w:rFonts w:cs="Arial" w:ascii="Arial" w:hAnsi="Arial"/>
          <w:i/>
          <w:iCs/>
          <w:color w:val="000000"/>
          <w:sz w:val="20"/>
          <w:lang w:val="sv-SE"/>
        </w:rPr>
        <w:t>(Kèm theo Quyết định số 31/2008/QĐ-BYT ngày 22 tháng 8 năm 2008 của Bộ trưởng Bộ Y tế)</w:t>
      </w:r>
    </w:p>
    <w:p>
      <w:pPr>
        <w:pStyle w:val="Normal"/>
        <w:spacing w:before="0" w:after="120"/>
        <w:rPr/>
      </w:pPr>
      <w:r>
        <w:rPr/>
        <w:t>1. Quyết định của Bộ trưởng Bộ Y tế:</w:t>
      </w:r>
    </w:p>
    <w:tbl>
      <w:tblPr>
        <w:tblW w:w="14744" w:type="dxa"/>
        <w:jc w:val="left"/>
        <w:tblInd w:w="-5" w:type="dxa"/>
        <w:tblLayout w:type="fixed"/>
        <w:tblCellMar>
          <w:top w:w="57" w:type="dxa"/>
          <w:left w:w="57" w:type="dxa"/>
          <w:bottom w:w="57" w:type="dxa"/>
          <w:right w:w="57" w:type="dxa"/>
        </w:tblCellMar>
      </w:tblPr>
      <w:tblGrid>
        <w:gridCol w:w="520"/>
        <w:gridCol w:w="1497"/>
        <w:gridCol w:w="2178"/>
        <w:gridCol w:w="1352"/>
        <w:gridCol w:w="2897"/>
        <w:gridCol w:w="1137"/>
        <w:gridCol w:w="5163"/>
      </w:tblGrid>
      <w:tr>
        <w:trPr>
          <w:trHeight w:val="4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eastAsia="en-US"/>
              </w:rPr>
            </w:pPr>
            <w:r>
              <w:rPr>
                <w:rFonts w:cs="Arial" w:ascii="Arial" w:hAnsi="Arial"/>
                <w:b/>
                <w:color w:val="000000"/>
                <w:sz w:val="20"/>
                <w:lang w:eastAsia="en-US"/>
              </w:rPr>
              <w:t>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Hình thức văn bả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ký h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 ban hà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Trích yếu</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Lĩnh vự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ý do hết hiệu lực</w:t>
            </w:r>
          </w:p>
        </w:tc>
      </w:tr>
      <w:tr>
        <w:trPr>
          <w:trHeight w:val="16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4/BYT-Đ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6/5/19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hành nghề chữa bệnh bằng các phương pháp Đông y</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hành nghề, Y dược cổ truyền</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11/BYT-TT ngày 23/4/1991 của Bộ Y tế hướng dẫn thực hiện Điều lệ khám bệnh, chữa bệnh bằng y học cổ truyền dân tộc ban hành theo Nghị định số 23/HĐBT ngày 24/01/1991 của Hội đồng Bộ trưởng.</w:t>
            </w:r>
          </w:p>
        </w:tc>
      </w:tr>
      <w:tr>
        <w:trPr>
          <w:trHeight w:val="13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6/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6/5/19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nghiên cứu thử điều trị lâm sà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oa học đào tạo, 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01/2007/QĐ-BYT ngày 01/01/2007 của Bộ trưởng Bộ Y tế về việc ban hành “Quy định về thử thuốc trên lâm sàng”.</w:t>
            </w:r>
          </w:p>
        </w:tc>
      </w:tr>
      <w:tr>
        <w:trPr>
          <w:trHeight w:val="8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8/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1/02/198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đào tạo nội trú Bệnh viện và trợ lý y-dược học cơ sở</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oa học đào tạo</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 đã được các văn bản khác ban hành sau điều chỉnh.</w:t>
            </w:r>
          </w:p>
        </w:tc>
      </w:tr>
      <w:tr>
        <w:trPr>
          <w:trHeight w:val="1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3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4/9/19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Điều lệnh truyền máu”</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06/2007/QĐ-BYT ngày 19/01/2007 của Bộ trưởng Bộ Y tế về việc ban hành Quy chế truyền máu.</w:t>
            </w:r>
          </w:p>
        </w:tc>
      </w:tr>
      <w:tr>
        <w:trPr>
          <w:trHeight w:val="13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52/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10/19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các mẫu Quyết định, Biên bản về xử phạt vi phạm hành chính trong lĩnh vực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anh tra</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416/BYT-QĐ ngày 22/8/1996 của Bộ trưởng Bộ Y tế về việc ban hành các mẫu Quyết định, Biên bản về xử phạt vi phạm hành chính trong lĩnh vực quản lý nhà nước về y tế.</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6/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6/5/199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Quy chế bảo vệ bí mật nhà nước trong lĩnh vực y dược</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chu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rPr>
              <w:t xml:space="preserve">Bị bãi bỏ bởi Quyết định số </w:t>
            </w:r>
            <w:hyperlink r:id="rId2">
              <w:r>
                <w:rPr>
                  <w:rStyle w:val="InternetLink"/>
                  <w:rFonts w:cs="Arial" w:ascii="Arial" w:hAnsi="Arial"/>
                  <w:color w:val="000000"/>
                  <w:sz w:val="20"/>
                </w:rPr>
                <w:t>14/2005/QĐ-BYT</w:t>
              </w:r>
            </w:hyperlink>
            <w:r>
              <w:rPr>
                <w:rFonts w:cs="Arial" w:ascii="Arial" w:hAnsi="Arial"/>
                <w:color w:val="000000"/>
                <w:sz w:val="20"/>
              </w:rPr>
              <w:t xml:space="preserve"> ngày 12/4/2005 của Bộ trưởng Bộ Y tế ban hành Quy chế bảo vệ bí mật nhà nước trong ngành y tế.</w:t>
            </w:r>
          </w:p>
        </w:tc>
      </w:tr>
      <w:tr>
        <w:trPr>
          <w:trHeight w:val="10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6/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8/199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thông tin thuốc phòng và chữa bệnh cho ngườ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322/1997/QĐ-BYT ngày 28/02/1997 của Bộ trưởng Bộ Y tế ban hành Quy chế thong tin, quảng cáo thuốc lá và mỹ phẩm dùng cho người.</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01/199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sửa đổi Quy chế bảo vệ bí mật Nhà nước trong lĩnh vực y dược được ban hành theo Quyết định số 446/BYT-QĐ ngày 06/5/1993 của Bộ trưởng Bộ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chu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rPr>
              <w:t xml:space="preserve">Bị bãi bỏ bởi Quyết định số </w:t>
            </w:r>
            <w:hyperlink r:id="rId3">
              <w:r>
                <w:rPr>
                  <w:rStyle w:val="InternetLink"/>
                  <w:rFonts w:cs="Arial" w:ascii="Arial" w:hAnsi="Arial"/>
                  <w:color w:val="000000"/>
                  <w:sz w:val="20"/>
                </w:rPr>
                <w:t>14/2005/QĐ-BYT</w:t>
              </w:r>
            </w:hyperlink>
            <w:r>
              <w:rPr>
                <w:rFonts w:cs="Arial" w:ascii="Arial" w:hAnsi="Arial"/>
                <w:color w:val="000000"/>
                <w:sz w:val="20"/>
              </w:rPr>
              <w:t xml:space="preserve">  ngày 12/4/2005 của Bộ trưởng Bộ Y tế ban hành Quy chế bảo vệ bí mật nhà nước trong ngành y tế.</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863/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rPr>
              <w:t>05/10/199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Quy chế làm việc của Cơ quan Bộ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rPr>
              <w:t>Quản lý chu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4224/2003/QĐ-BYT ngày 11/8/2003 của Bộ trưởng Bộ Y tế ban hành Quy chế làm việc của Cơ quan Bộ Y tế</w:t>
            </w:r>
          </w:p>
        </w:tc>
      </w:tr>
      <w:tr>
        <w:trPr>
          <w:trHeight w:val="8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8/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3/4/19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tạm thời Quy chế kê đơn thuốc và bán thuốc theo đơ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847/2003/QĐ-BYT ngày 28/5/2003 của Bộ trưởng Bộ Y tế Ban hành Quy chế kê đơn thuốc và bán thuốc theo đơn.</w:t>
            </w:r>
          </w:p>
        </w:tc>
      </w:tr>
      <w:tr>
        <w:trPr>
          <w:trHeight w:val="8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4/19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tạm thời Danh mục thuốc chủ yếu dùng trong bệnh viện không để bệnh nhân tự mua</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 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2302/2001/QĐ-BYT ngày 19/6/2001 của Bộ trưởng Bộ Y tế về việc ban hành Danh mục thuốc chữa bệnh chủ yếu sử dụng tại các cơ sở khám chữa bệnh.</w:t>
            </w:r>
          </w:p>
        </w:tc>
      </w:tr>
      <w:tr>
        <w:trPr>
          <w:trHeight w:val="6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6/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4/5/19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danh mục phạm vi chuyên môn kỹ thuật của các phòng khám hành nghề y tư nhâ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ám chữa bệnh, Quản lý hành nghề</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 đã được các văn bản khác ban hành sau điều chỉ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1/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đánh giá tính an toàn và hiệu lực của thuốc cổ truyề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es-MX"/>
              </w:rPr>
            </w:pPr>
            <w:r>
              <w:rPr>
                <w:rFonts w:cs="Arial" w:ascii="Arial" w:hAnsi="Arial"/>
                <w:color w:val="000000"/>
                <w:sz w:val="20"/>
                <w:lang w:val="es-MX"/>
              </w:rPr>
              <w:t>Y dược cổ truyền</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es-MX"/>
              </w:rPr>
            </w:pPr>
            <w:r>
              <w:rPr>
                <w:rFonts w:cs="Arial" w:ascii="Arial" w:hAnsi="Arial"/>
                <w:color w:val="000000"/>
                <w:sz w:val="20"/>
                <w:lang w:val="es-MX"/>
              </w:rPr>
              <w:t>Bị bãi bỏ bởi Quyết định số 01/2007/QĐ-BYT ngày 01/01/2007 của Bộ trưởng Bộ Y tế về việc ban hành “Quy định về thử thuốc trên lâm sà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18/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5/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mức chi cho thẩm định và cấp Giấy chứng nhận đủ tiêu chuẩn và điều kiện thành lập Bệnh viện tư và cơ sở khám bệnh, chữa bệnh có vốn đầu tư nước ngoà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ản lý hành nghề, 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 đã được các văn bản khác ban hành sau điều chỉ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03/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đăng ký thuốc</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3121/2001/QĐ-BYT ngày 18/7/2001 của Bộ trưởng Bộ Y tế ban hành Quy chế đăng ký thuốc.</w:t>
            </w:r>
          </w:p>
        </w:tc>
      </w:tr>
      <w:tr>
        <w:trPr>
          <w:trHeight w:val="13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16/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8/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các mẫu Quyết định, Biên bản về xử phạt vi phạm hành chính trong lĩnh vực quản lý nhà nước về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anh tra</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686/1998/QĐ-BYT ngày 04/4/1998 của Bộ trưởng Bộ Y tế  về việc ban hành mẫu quyết định xử phạt vi phạm hành chính trong lĩnh vực quản lý nhà nước về y tế.</w:t>
            </w:r>
          </w:p>
        </w:tc>
      </w:tr>
      <w:tr>
        <w:trPr>
          <w:trHeight w:val="18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1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8/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quy định danh mục trang thiết bị y tế bệnh viện đa khoa tuyến tỉnh, huyện, phòng khám đa khoa khu vực và trạm y tế xã</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rang thiết bị, 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37/2002/QĐ-BYT ngày 20/02/2002 của Bộ trưởng Bộ Y tế về việc ban hành Danh mục trang thiết bị y tế bệnh viện đa khoa tuyến tỉnh, huyện, phòng khám đa khoa khu vực, trạm y tế xã và túi y tế thôn bản.</w:t>
            </w:r>
          </w:p>
        </w:tc>
      </w:tr>
      <w:tr>
        <w:trPr>
          <w:trHeight w:val="10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10/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10/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Quy chế đăng ký vắc xin, sinh phẩm miễn dịc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012/2003/QĐ-BYT ngày 29/7/2003 của Bộ trưởng Bộ Y tế ban hành Quy chế đăng ký vắc xin, sinh phẩm y tế.</w:t>
            </w:r>
          </w:p>
        </w:tc>
      </w:tr>
      <w:tr>
        <w:trPr>
          <w:trHeight w:val="1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06/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1/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cấp bằng cấp I, II chuyên khoa sau đại học của ngành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oa học đào tạo</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4306/2003/QĐ-BYT ngày 14/8/2003 của Bộ trưởng Bộ Y tế ban hành Quy chế cấp bằng tốt nghiệp chuyên khoa cấp I, bằng tốt nghiệp chuyên khoa cấp II, bằng tốt nghiệp bác sỹ nội trú bệnh viện trong lĩnh vực y t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81/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2/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 chế đăng ký chất lượng thực phẩ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996/2001/QĐ-BYT ngày 30/3/2001 của Bộ trưởng Bộ Y tế ban hành Quy định tạm thời về công bố tiêu chuẩn chất lượng thực phẩ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82/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2/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 chế cấp giấy chứng nhận cơ sở đạt tiêu chuẩn vệ sinh an toàn thực phẩ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5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12/19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định chuyên môn về xử lý nhiễm HIV/AIDS</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HIV/AIDS</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2/199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3/3/19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tổ chức và hoạt động của Trung tâm vệ si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 đã được các văn bản khác ban hành sau điều chỉ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3/199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4/19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ửa đổi Điều 9 Quy chế đăng ký thuốc ban hành kèm theo Quyết định số 1203/BYT-QĐ ngày 11/7/1996</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Nội dung văn bản không còn phù hợp, đã được thay thế bởi Quyết định số 3121/2001/QĐ-BYT ngày 18/7/2001 của Bộ trưởng Bộ Y tế ban hành Quy chế đăng ký thuố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53/199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6/6/19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cuốn sổ tay hướng dẫn chẩn đoán và điều trị sốt rét cho tuyến Bệnh viện huyện và tỉ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2446/2003/QĐ-BYT ngày 27/6/2003 của Bộ trưởng Bộ Y tế ban hành “Hướng dẫn chẩn đoán và điều trị sốt ré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54/1997/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6/6/19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cuốn Sổ tay hướng dẫn chẩn đoán và điều trị sốt rét cho tuyến xã</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2446/2003/QĐ-BYT ngày 27/6/2003 của Bộ trưởng Bộ Y tế ban hành “Hướng dẫn chẩn đoán và điều trị sốt rét”.</w:t>
            </w:r>
          </w:p>
        </w:tc>
      </w:tr>
      <w:tr>
        <w:trPr>
          <w:trHeight w:val="10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70/1997/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7/19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kiểm tra nhà nước về chất lượng đối với thực phẩm nhập khẩu”</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23/2007/QĐ-BYT ngày 29/3/2007 của Bộ trưởng Bộ Y tế về việc ban hành "Quy chế kiểm tra nhà nước về chất lượng vệ sinh an toàn đối với thực phẩm nhập khẩu".</w:t>
            </w:r>
          </w:p>
        </w:tc>
      </w:tr>
      <w:tr>
        <w:trPr>
          <w:trHeight w:val="13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68/1998/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4/4/19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mẫu Quyết định xử phạt vi phạm hành chính trong lĩnh vực quản lý nhà nước về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anh tra</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5/2005/QĐ-BYT ngày 18/5/2005 của Bộ trưởng Bộ Y tế về việc ban hành danh mục mẫu biên bản và quyết định sử dụng trong xử phạt vi phạm hành chính trong lĩnh vực y tế.</w:t>
            </w:r>
          </w:p>
        </w:tc>
      </w:tr>
      <w:tr>
        <w:trPr>
          <w:trHeight w:val="16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59/1998/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6/8/19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mẫu kiểm dịch trang phục phù hiệu, cờ thẻ kiểm dịc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71/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w:t>
            </w:r>
          </w:p>
        </w:tc>
      </w:tr>
      <w:tr>
        <w:trPr>
          <w:trHeight w:val="11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31/1998/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1/19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thông báo tình hình các bệnh truyền nhiễm gây dịc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986/2002/QĐ-BYT ngày 26/3/2002 của Bộ trưởng Bộ Y tế về việc thông báo tình hình các bệnh truyền nhiễm gây dị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29/1998/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12/19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Ban hành danh mục các loại mỹ phẩm bắt buộc đăng ký chất lượng tại Bộ Y tế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 Mỹ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35/2006/QĐ-BYT ngày 10/11/2006 của Bộ trưởng Bộ Y tế ban hành "Quy chế quản lý mỹ phẩm".</w:t>
            </w:r>
          </w:p>
        </w:tc>
      </w:tr>
      <w:tr>
        <w:trPr>
          <w:trHeight w:val="7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319/1999/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01/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danh mục hàng hóa thực phẩm phải đăng ký chất lượng năm 1999</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Hết hiệu lực theo thời gian được quy định tại văn bả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796/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fr-FR"/>
              </w:rPr>
              <w:t>23/3/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tặng thưởng Huy chương "Vì sức khoẻ nhân dân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chu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173/2004/QĐ-BYT ngày 19/11/2004 của Bộ trưởng Bộ Y tế ban hành Kỷ niệm chương "Vì sức khỏe nhân dân" và Quy chế xét tặng Kỷ niệm chương "Vì sức khỏe nhân dân".</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85/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7/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Danh mục thuốc thiết yếu Việt Nam lần thứ IV</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7/2005/QĐ-BYT ngày 01/7/2005 của Bộ trưởng Bộ Y tế về việc ban hành Danh mục thuốc thiết yếu Việt Nam lần thứ V.</w:t>
            </w:r>
          </w:p>
        </w:tc>
      </w:tr>
      <w:tr>
        <w:trPr>
          <w:trHeight w:val="1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pt-BR"/>
              </w:rPr>
              <w:t>2468/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pt-BR"/>
              </w:rPr>
              <w:t>17/8/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Ban hành bản “Quy định chức năng, nhiệm vụ và tổ chức bộ máy của Trung tâm Y tế dự phòng thuộc Sở Y tế tỉnh, thành phố trực thuộc Trung ương và Đội Y tế dự phòng thuộc Trung tâm Y tế huyện, quận, thị xã, thành phố thuộc tỉnh”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05/2006/QĐ-BYT ngày 17/01/2006 của Bộ trưởng Bộ Y tế về việc ban hành “Quy định chức năng, nhiệm vụ, quyền hạn và cơ cấu tổ chức của Trung tâm Y tế dự phòng tỉnh, thành phố trực thuộc Trung ương”.</w:t>
            </w:r>
          </w:p>
        </w:tc>
      </w:tr>
      <w:tr>
        <w:trPr>
          <w:trHeight w:val="4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75/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7/8/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Quy chế quản lý chất thải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 xml:space="preserve">Khám chữa bệnh </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43/2007/QĐ-BYT ngày 30/11/2007 của Bộ trưởng Bộ Y tế về việc ban hành Quy chế quản lý chất thải y tế.</w:t>
            </w:r>
          </w:p>
        </w:tc>
      </w:tr>
      <w:tr>
        <w:trPr>
          <w:trHeight w:val="20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2727/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pt-BR"/>
              </w:rPr>
              <w:t>10/9/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Mẫu giấy chứng nhận đăng ký lưu hành; Mẫu giấy chứng nhận đủ tiêu chuẩn, điều kiện sản xuất, chế biến; Mẫu giấy chứng nhận đủ điều kiện kinh doanh hoá chất, chế phẩm diệt côn trùng, diệt khuẩn dùng trong lĩnh vực gia dụng và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5090/2003/QĐ-BYT ngày 30/9/2003 của Bộ trưởng Bộ Y tế Ban hành mẫu giấy chứng nhận đăng ký lưu hành hoá chất, chế phẩm diệt côn trùng, diệt khuẩn dùng trong lĩnh vực gia dụng và y t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16/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rPr>
              <w:t>06/10/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quy định về tổ chức và hoạt động của nhà thuốc bệnh việ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bookmarkStart w:id="0" w:name="OLE_LINK83"/>
            <w:bookmarkStart w:id="1" w:name="OLE_LINK74"/>
            <w:r>
              <w:rPr>
                <w:rFonts w:cs="Arial" w:ascii="Arial" w:hAnsi="Arial"/>
                <w:color w:val="000000"/>
                <w:sz w:val="20"/>
              </w:rPr>
              <w:t>3113/1999/QĐ-BYT</w:t>
            </w:r>
            <w:bookmarkEnd w:id="0"/>
            <w:bookmarkEnd w:id="1"/>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bookmarkStart w:id="2" w:name="OLE_LINK85"/>
            <w:bookmarkStart w:id="3" w:name="OLE_LINK84"/>
            <w:r>
              <w:rPr>
                <w:rFonts w:cs="Arial" w:ascii="Arial" w:hAnsi="Arial"/>
                <w:color w:val="000000"/>
                <w:sz w:val="20"/>
              </w:rPr>
              <w:t>11/10/1999</w:t>
            </w:r>
            <w:bookmarkEnd w:id="2"/>
            <w:bookmarkEnd w:id="3"/>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bookmarkStart w:id="4" w:name="OLE_LINK89"/>
            <w:bookmarkStart w:id="5" w:name="OLE_LINK86"/>
            <w:r>
              <w:rPr>
                <w:rFonts w:cs="Arial" w:ascii="Arial" w:hAnsi="Arial"/>
                <w:color w:val="000000"/>
                <w:sz w:val="20"/>
              </w:rPr>
              <w:t>Về việc ban hành tiêu chuẩn giới hạn vi khuẩn, nấm mốc và phương pháp thử kích ứng trên da</w:t>
            </w:r>
            <w:bookmarkEnd w:id="4"/>
            <w:bookmarkEnd w:id="5"/>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 Mỹ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8/2007/QĐ-BYT ngày 31/12/2007 của Bộ trưởng Bộ Y tế về việc ban hành Quy chế Quản lý mỹ phẩ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14/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0/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ửa đổi Điều 9 Quy chế đăng ký thuốc ban hành kèm theo Quyết định số 1203/BYT-QĐ ngày 11/7/1996</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Nội dung văn bản không còn phù hợp, đã được điều chỉnh bởi Quyết định số 3121/2001/QĐ-BYT ngày 18/7/2001 của Bộ trưởng Bộ Y tế ban hành Quy chế đăng ký thuố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49/1999/BYT-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1/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Quy chế dân chủ trong hoạt động bệnh việ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44/2007/QĐ-BYT ngày 12/12/2007 của Bộ trưởng Bộ Y tế ban hành Quy chế thực hiện dân chủ trong các bệnh việ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85/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1/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Định mức thuốc thiết yếu và các vật liệu tiêu hao để phòng chống nhiễm khuẩn trong các thủ thuật kế hoạch hoá gia đì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Sức khỏe sinh sản</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34/2006/QĐ-BYT ngày 31/10/2006 của Bộ trưởng Bộ Y tế ban hành “Định mức thuốc thiết yếu và các vật liệu tiêu hao trong các thủ thuật, phẫu thuật kế hoạch hoá gia đình và phá thai an toà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12/199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12/19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định chức năng, nhiệm vụ của Phòng Giám định Y khoa thuộc Sở Y tế tỉnh, thành phố trực thuộc Trung ươ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6/2006/QĐ-BYT ngày 17/5/2006 của Bộ trưởng Bộ Y tế về việc ban hành “Quy định chức năng, nhiệm vụ, quyền hạn và cơ cấu tổ chức của Trung tâm Giám định Y khoa tỉnh, thành phố trực thuộc Trung ươ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684/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07/3/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bản “Quy định chức năng, nhiệm vụ và tổ chức bộ máy của Trung tâm phòng chống Sốt rét thuộc Sở Y tế tỉnh, thành phố trực thuộc Trung ươ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37/2006/QĐ-BYT ngày 07/12/2006 của Bộ trưởng Bộ Y tế ban hành Quy định chức năng, nhiệm vụ, quyền hạn và cơ cấu tổ chức của Trung tâm phòng, chống sốt rét - ký sinh trùng - côn trùng tỉnh, thành phố trực thuộc trung ươ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010/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0/3/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Danh mục hàng hóa thực phẩm phải đăng ký chất lượ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 đã được các văn bản khác ban hành sau điều chỉ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451/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08/5/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Hướng dẫn chẩn đoán và điều trị nhiễm HIV/AIDS ở Việt Na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IV/AIDS</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06/2005/QĐ-BYT ngày 07/3/2005 của Bộ trưởng Bộ Y tế ban hành Hướng dẫn chẩn đoán và điều trị nhiễm HIV.</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19/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6/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 định tạm thời về vệ sinh thuốc lá điếu</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02/2007/QĐ-BYT</w:t>
            </w:r>
            <w:bookmarkStart w:id="6" w:name="OLE_LINK14"/>
            <w:bookmarkStart w:id="7" w:name="OLE_LINK13"/>
            <w:r>
              <w:rPr>
                <w:rFonts w:cs="Arial" w:ascii="Arial" w:hAnsi="Arial"/>
                <w:color w:val="000000"/>
                <w:sz w:val="20"/>
              </w:rPr>
              <w:t xml:space="preserve"> ngày 15/01</w:t>
            </w:r>
            <w:bookmarkEnd w:id="6"/>
            <w:bookmarkEnd w:id="7"/>
            <w:r>
              <w:rPr>
                <w:rFonts w:cs="Arial" w:ascii="Arial" w:hAnsi="Arial"/>
                <w:color w:val="000000"/>
                <w:sz w:val="20"/>
              </w:rPr>
              <w:t>/2007 của Bộ trưởng Bộ Y tế về việc ban hành Quy định về vệ sinh an toàn đối với sản phẩm thuốc l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3011/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fr-FR"/>
              </w:rPr>
              <w:t>28/8/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quy định về nội dung và hình thức thi nâng ngạch Bác sỹ lên Bác sỹ chính, Dược sỹ lên Dược sỹ chí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07/2006/QĐ-BYT ngày 26/01/2006 của Bộ trưởng Bộ Y tế về việc ban hành quy định về nội dung, hình thức thi nâng ngạch viên chức chuyên môn ngành y t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792/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6/9/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bản “Quy định chức năng, nhiệm vụ và tổ chức bộ máy của Trung tâm Bảo vệ sức khoẻ bà mẹ trẻ em và kế hoạch hoá gia đình tỉnh, thành phố trực thuộc Trung ương và Đội Bảo vệ sức khoẻ bà mẹ trẻ em và kế hoạch hoá gia đình thuộc Trung tâm Y tế huyện, quận, thị xã, thành phố thuộc tỉ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23/2006/QĐ-BYT ngày 08/8/2006 của Bộ trưởng Bộ Y tế quy định chức năng, nhiệm vụ, quyền hạn và cơ cấu tổ chức của Trung tâm Chăm sóc sức khoẻ sinh sản tỉnh, thành phố trực thuộc Trung ươ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09/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1/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tiêu chuẩn thiết kế trạm y tế cơ sở tiêu chuẩn ngà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2271/2002/QĐ-BYT ngày 17/06/2002 của Bộ trưởng Bộ Y tế ban hành tiêu chuẩn thiết kế Trạm y tế cơ sở - Tiêu chuẩn Ngà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41/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11/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các danh mục hoạt chất dạng bào chế không nhận hồ sơ đăng ký đối với thuốc trong nước và thuốc nước ngoà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 xml:space="preserve">Bị bãi bỏ bởi Quyết định số </w:t>
            </w:r>
            <w:r>
              <w:rPr>
                <w:rFonts w:cs="Arial" w:ascii="Arial" w:hAnsi="Arial"/>
                <w:color w:val="000000"/>
                <w:spacing w:val="-4"/>
                <w:sz w:val="20"/>
              </w:rPr>
              <w:t xml:space="preserve">3460/2002/QĐ-BYT  ngày 17/9/2002 </w:t>
            </w:r>
            <w:r>
              <w:rPr>
                <w:rFonts w:cs="Arial" w:ascii="Arial" w:hAnsi="Arial"/>
                <w:color w:val="000000"/>
                <w:sz w:val="20"/>
              </w:rPr>
              <w:t>của Bộ trưởng Bộ Y tế về việc ban hành danh mục hoạt chất, dạng bào chế không nhận hồ sơ đăng ký mới và đăng ký lại đối với thuốc nước ngoà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46/2000/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2/2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Danh mục vắc xin, sinh phẩm y học sản xuất ở nước ngoài được Bộ Y tế xem xét để cấp số đăng lý lưu hành tại Việt Nam năm 2001</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339/2002/QĐ-BYT ngày 05/02/2002 của Bộ trưởng Bộ Y tế ban hành Danh mục các vắc xin, sinh phẩm y học sản xuất ở nước ngoài được Bộ Y tế xem xét để cấp số đăng ký lưu hành tại Việt Nam năm 200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9/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03/01/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bản “Quy định chức năng, nhiệm vụ và tổ chức bộ máy của Trung tâm Phòng chống bệnh xã hội thuộc Sở Y tế tỉnh, thành phố trực thuộc Trung ươ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38/2006/QĐ-BYT ngày 07/12/2006 của Bộ trưởng Bộ Y tế ban hành “Quy định chức năng, nhiệm vụ, quyền hạn và cơ cấu tổ chức của Trung tâm Phòng, chống bệnh xã hội tỉnh, thành phố trực thuộc Trung ươ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08/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2/01/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Bản quy định chức năng nhiệm vụ, quyền hạn của các Vụ, Cục, Văn phòng, Thanh tra Bộ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2964/2004/QĐ-BYT ngày 27/8/2004 của Bộ trưởng Bộ Y tế về việc quy định chức năng, nhiệm vụ, quyền hạn của các Vụ, Cục, Thanh tra, văn phòng Bộ Y t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5/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2/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định chuyên môn trong công tác xét nghiệm máu phòng lây nhiễm HIV/AIDS</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HIV/AIDS</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2/2005/QĐ-BYT ngày 28/3/2005 của Bộ trưởng Bộ Y tế về viêc ban hành “Quy định chuyên môn trong công tác xét nghiệm HIV để bảo đảm an toàn trong truyền má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681/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07/3/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bản "Quy định chế độ báo cáo và biểu mẫu báo cáo công tác phòng chống AIDS ngành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rPr>
              <w:t>HIV/AIDS</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fr-FR"/>
              </w:rPr>
              <w:t xml:space="preserve">Bị bãi bỏ bởi Quyết định số </w:t>
            </w:r>
            <w:hyperlink r:id="rId4">
              <w:r>
                <w:rPr>
                  <w:rStyle w:val="InternetLink"/>
                  <w:rFonts w:cs="Arial" w:ascii="Arial" w:hAnsi="Arial"/>
                  <w:color w:val="000000"/>
                  <w:sz w:val="20"/>
                  <w:lang w:val="fr-FR"/>
                </w:rPr>
                <w:t>26/2006/QĐ-BYT</w:t>
              </w:r>
            </w:hyperlink>
            <w:r>
              <w:rPr>
                <w:rFonts w:cs="Arial" w:ascii="Arial" w:hAnsi="Arial"/>
                <w:color w:val="000000"/>
                <w:sz w:val="20"/>
                <w:lang w:val="fr-FR"/>
              </w:rPr>
              <w:t xml:space="preserve"> ngày 06/9/2006 của Bộ trưởng Bộ Y tế ban hành Quy chế báo cáo và biểu mẫu báo cáo hoạt động phòng chống HIV/AID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996/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0/3/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 định tạm thời về công bố tiêu chuẩn chất lượng thực phẩ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fr-FR"/>
              </w:rPr>
              <w:t xml:space="preserve">Bị bãi bỏ bởi Quyết định số </w:t>
            </w:r>
            <w:hyperlink r:id="rId5">
              <w:r>
                <w:rPr>
                  <w:rStyle w:val="InternetLink"/>
                  <w:rFonts w:cs="Arial" w:ascii="Arial" w:hAnsi="Arial"/>
                  <w:color w:val="000000"/>
                  <w:sz w:val="20"/>
                  <w:lang w:val="fr-FR"/>
                </w:rPr>
                <w:t>2027/2001/QĐ-BYT</w:t>
              </w:r>
            </w:hyperlink>
            <w:r>
              <w:rPr>
                <w:rFonts w:cs="Arial" w:ascii="Arial" w:hAnsi="Arial"/>
                <w:color w:val="000000"/>
                <w:sz w:val="20"/>
                <w:lang w:val="fr-FR"/>
              </w:rPr>
              <w:t xml:space="preserve"> ngày 30/5/2001 của Bộ trưởng Bộ Y tế về việc ban hành Quy định tạm thời về công bố tiêu chuẩn chất lượng vệ sinh an toàn thực phẩ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541/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6/5/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Về việc ban hành Danh mục hoá chất, chế phẩm diệt côn trùng, diệt khuẩn được phép đăng ký để sử dụng, được phép đăng ký nhưng hạn chế sử dụng, cấm sử dụng trong lĩnh vực gia dụng và y tế tại Việt Nam năm 2001</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452/2002/QĐ-BYT ngày 25/4/2002 của Bộ trưởng Bộ Y tế ban hành Danh mục hoá chất, chế phẩm diệt côn trùng, diệt khuẩn được phép đăng ký để sử dụng, được phép đăng ký nhưng hạn chế sử dụng, cấm sử dụng trong lĩnh vực gia dụng và y tế tại Việt Nam năm 200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pt-BR"/>
              </w:rPr>
              <w:t>1635/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pt-BR"/>
              </w:rPr>
              <w:t>25/5/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Quy chế đào tạo bác sĩ nội trú bệnh việ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19/2006/QĐ-BYT ngày 04/7/2006 của Bộ trưởng Bộ Y tế ban hành Quy chế đào tạo bác sỹ nội tr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027/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0/5/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quy định tạm thời về công bố tiêu chuẩn chất lượng vệ sinh an toàn thực phẩ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fr-FR"/>
              </w:rPr>
              <w:t xml:space="preserve">Bị bãi bỏ bởi Quyết định số </w:t>
            </w:r>
            <w:hyperlink r:id="rId6">
              <w:r>
                <w:rPr>
                  <w:rStyle w:val="InternetLink"/>
                  <w:rFonts w:cs="Arial" w:ascii="Arial" w:hAnsi="Arial"/>
                  <w:color w:val="000000"/>
                  <w:sz w:val="20"/>
                  <w:lang w:val="fr-FR"/>
                </w:rPr>
                <w:t>42/2005/QĐ-BYT</w:t>
              </w:r>
            </w:hyperlink>
            <w:r>
              <w:rPr>
                <w:rFonts w:cs="Arial" w:ascii="Arial" w:hAnsi="Arial"/>
                <w:color w:val="000000"/>
                <w:sz w:val="20"/>
                <w:lang w:val="fr-FR"/>
              </w:rPr>
              <w:t xml:space="preserve"> ngày 08/12/2005 của Bộ trưởng Bộ Y tế ban hành "Quy chế về công bố tiêu chuẩn sản phẩm thực phẩ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160/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07/6/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bổ sung các hoạt chất và danh mục hoạt chất dạng bào chế không nhận hồ sơ đăng ký đối với thuốc trong nước và thuốc nước ngoài ban hành kèm theo Quyết định số 4341/2000/QĐ-BYT ngày 27/11/2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fr-FR"/>
              </w:rPr>
              <w:t xml:space="preserve">Bị bãi bỏ bởi Quyết định số </w:t>
            </w:r>
            <w:r>
              <w:rPr>
                <w:rFonts w:cs="Arial" w:ascii="Arial" w:hAnsi="Arial"/>
                <w:color w:val="000000"/>
                <w:spacing w:val="-4"/>
                <w:sz w:val="20"/>
                <w:lang w:val="fr-FR"/>
              </w:rPr>
              <w:t xml:space="preserve">3460/2002/QĐ-BYT  ngày 17/9/2002 </w:t>
            </w:r>
            <w:r>
              <w:rPr>
                <w:rFonts w:cs="Arial" w:ascii="Arial" w:hAnsi="Arial"/>
                <w:color w:val="000000"/>
                <w:sz w:val="20"/>
                <w:lang w:val="fr-FR"/>
              </w:rPr>
              <w:t>của Bộ trưởng Bộ Y tế về việc ban hành danh mục hoạt chất, dạng bào chế không nhận hồ sơ đăng ký mới và đăng ký lại đối với thuốc nước ngoà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20/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06/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Danh mục thuốc chữa bệnh chủ yếu sử dụng tại các cơ sở khám chữa bệ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rPr>
              <w:t>Bị bãi bỏ bởi Quyết định số 03/2005/QĐ-BYT ngày 24/01/2005 của Bộ trưởng Bộ Y tế ban hành Danh mục thuốc chữa bệnh chủ yếu sử dụng tại các cơ sở khám chữa bệ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31/2001/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06/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Bản quy định về hướng dẫn chẩn đoán, điều trị sốt Dengue và sốt xuất huyết Dengue</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536/2004/QĐ-BYT ngày 29/4/2004 về việc ban hành bản “Hướng dẫn chẩn đoán, điều trị sốt Dengue và sốt xuất huyết Dengu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986/QĐ - 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lang w:val="fr-FR"/>
              </w:rPr>
            </w:pPr>
            <w:r>
              <w:rPr>
                <w:rFonts w:cs="Arial" w:ascii="Arial" w:hAnsi="Arial"/>
                <w:color w:val="000000"/>
                <w:spacing w:val="-4"/>
                <w:sz w:val="20"/>
                <w:lang w:val="fr-FR"/>
              </w:rPr>
              <w:t>26/3/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Về việc thông báo tình hình các bệnh truyền nhiễm gây dịch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4880/2002/QĐ-BYT ngày 06/12/2002 của Bộ trưởng Bộ Y tế về việc ban hành Quy chế thông tin, báo cáo bệnh truyền nhiễm gây dị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1028/2002/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lang w:val="fr-FR"/>
              </w:rPr>
            </w:pPr>
            <w:r>
              <w:rPr>
                <w:rFonts w:cs="Arial" w:ascii="Arial" w:hAnsi="Arial"/>
                <w:color w:val="000000"/>
                <w:spacing w:val="-4"/>
                <w:sz w:val="20"/>
                <w:lang w:val="fr-FR"/>
              </w:rPr>
              <w:t>27/3/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10 Lời khuyên dinh dưỡng hợp lý giai đoạn 2001- 2005"</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05/2007/QĐ-BYT ngày 17/01/2007 của Bộ trưởng Bộ Y tế về việc ban hành “10 lời khuyên dinh dưỡng hợp lý giai đoạn 2006-2010” thực hiện Chiến lược quốc gia về dinh dưỡng giai đoạn 2001-20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452/2002/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5/4/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Danh mục hoá chất, chế phẩm diệt côn trùng, diệt khuẩn được phép đăng ký để sử dụng, được phép đăng ký nhưng hạn chế sử dụng, cấm sử dụng trong lĩnh vực gia dụng và y tế tại Việt Nam năm 2002</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pt-BR"/>
              </w:rPr>
              <w:t>Bị bãi bỏ bởi Quyết định số 707/2003/QĐ-BYT ngày 03/3/2003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pacing w:val="-4"/>
                <w:sz w:val="20"/>
                <w:lang w:val="fr-FR"/>
              </w:rPr>
              <w:t>2149/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pacing w:val="-4"/>
                <w:sz w:val="20"/>
                <w:lang w:val="fr-FR"/>
              </w:rPr>
              <w:t>05/6/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Quy trình quản lý đầu tư và xây dựng các dự án sử dụng ngân sách xây dựng cơ bản tập trung thuộc thẩm quyền quản lý của Bộ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rang thiết bị</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4/2006/QĐ-BYT ngày 24/3/2006 của Bộ trưởng Bộ Y tế ban hành Quy trình quản lý các dự án đầu tư xây dựng công trình y tế sử dụng ngân sách nhà nướ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2553/2002/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lang w:val="fr-FR"/>
              </w:rPr>
            </w:pPr>
            <w:r>
              <w:rPr>
                <w:rFonts w:cs="Arial" w:ascii="Arial" w:hAnsi="Arial"/>
                <w:color w:val="000000"/>
                <w:spacing w:val="-4"/>
                <w:sz w:val="20"/>
                <w:lang w:val="fr-FR"/>
              </w:rPr>
              <w:t>04/7/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Danh mục chỉ tiêu cơ bản ngành y tế và Danh mục chỉ tiêu cơ bản y tế cơ sở</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ế hoạch tài chí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40/2006/QĐ-BYT ngày 25/12/2006 của Bộ trưởng Bộ Y tế ban hành "Hệ thống chỉ tiêu thống kê ngành y tế".</w:t>
            </w:r>
          </w:p>
        </w:tc>
      </w:tr>
      <w:tr>
        <w:trPr>
          <w:trHeight w:val="14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3460/2002/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lang w:val="fr-FR"/>
              </w:rPr>
            </w:pPr>
            <w:r>
              <w:rPr>
                <w:rFonts w:cs="Arial" w:ascii="Arial" w:hAnsi="Arial"/>
                <w:color w:val="000000"/>
                <w:spacing w:val="-4"/>
                <w:sz w:val="20"/>
                <w:lang w:val="fr-FR"/>
              </w:rPr>
              <w:t>17/9/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danh mục hoạt chất, dạng bào chế không nhận hồ sơ đăng ký mới và đăng ký lại đối với thuốc nước ngoà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6075/2003/QĐ-BYT ngày 24/11/2003 ban hành danh mục các hoạt chất, dạng bào chế không nhận hồ sơ đăng ký mới và đăng ký lại đối với thuốc nước ngoài.</w:t>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09/2002/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3/12/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ửa đổi, bổ sung danh mục thuốc chữa bệnh chủ yếu sử dụng tại các cơ sở khám chữa bệnh được ban hành kèm theo Quyết định của Bộ trưởng Bộ Y tế số 2320/2001/QĐ-BYT ngày 19/6/2001</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 xml:space="preserve">Dược, Khám chữa bệnh </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rPr>
              <w:t>Bị bãi bỏ bởi Quyết định số 03/2005/QĐ-BYT ngày 24/01/2005 của Bộ trưởng Bộ Y tế ban hành Danh mục thuốc chữa bệnh chủ yếu sử dụng tại các cơ sở khám chữa bệnh.</w:t>
            </w:r>
          </w:p>
        </w:tc>
      </w:tr>
      <w:tr>
        <w:trPr>
          <w:trHeight w:val="2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lang w:val="fr-FR"/>
              </w:rPr>
            </w:pPr>
            <w:r>
              <w:rPr>
                <w:rFonts w:cs="Arial" w:ascii="Arial" w:hAnsi="Arial"/>
                <w:color w:val="000000"/>
                <w:spacing w:val="-4"/>
                <w:sz w:val="20"/>
                <w:lang w:val="fr-FR"/>
              </w:rPr>
              <w:t>5405/2002/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lang w:val="fr-FR"/>
              </w:rPr>
            </w:pPr>
            <w:r>
              <w:rPr>
                <w:rFonts w:cs="Arial" w:ascii="Arial" w:hAnsi="Arial"/>
                <w:color w:val="000000"/>
                <w:spacing w:val="-4"/>
                <w:sz w:val="20"/>
                <w:lang w:val="fr-FR"/>
              </w:rPr>
              <w:t>31/12/2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Hướng dẫn thực hành tốt sản xuất vắc xin và sinh phẩm y tế Việt Na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47/2007/QĐ-BYT ngày 24/12/2007 của Bộ trưởng Bộ Y tế về việc triển khai áp dụng các nguyên tắc, tiêu chuẩn Thực hành tốt sản xuất thuốc, nguyên tắc Thực hành tốt phòng kiểm nghiệm thuốc, nguyên tắc Thực hành tốt bảo quản thuốc và nguyên tắc Thực hành tốt phân phối thuốc đối với các cơ sở sản xuất, kiểm nghiệm, kinh doanh, phân phối, xuất khẩu, nhập khẩu, tồn trữ, bảo quản vắc xin và sinh phẩm y tế.</w:t>
            </w:r>
          </w:p>
        </w:tc>
      </w:tr>
      <w:tr>
        <w:trPr>
          <w:trHeight w:val="1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1/2003/ 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1/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trình và Danh mục Thanh tra hành nghề y tư nhâ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hanh tra, Quản lý hành nghề</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40/2007/QĐ-BYT ngày 16/11/2007 của Bộ trưởng Bộ Y tế ban hành Quy trình và Danh mục thanh tra hành nghề y tư nhâ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2/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1/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chế tạm thời về tổ chức và hoạt động của Trường Đại học Răng Hàm Mặ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lang w:val="pt-BR"/>
              </w:rPr>
            </w:pPr>
            <w:r>
              <w:rPr>
                <w:rFonts w:cs="Arial" w:ascii="Arial" w:hAnsi="Arial"/>
                <w:color w:val="000000"/>
                <w:spacing w:val="-8"/>
                <w:sz w:val="20"/>
                <w:lang w:val="pt-BR"/>
              </w:rPr>
              <w:t>707/2003/ 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lang w:val="pt-BR"/>
              </w:rPr>
            </w:pPr>
            <w:r>
              <w:rPr>
                <w:rFonts w:cs="Arial" w:ascii="Arial" w:hAnsi="Arial"/>
                <w:color w:val="000000"/>
                <w:spacing w:val="-8"/>
                <w:sz w:val="20"/>
                <w:lang w:val="pt-BR"/>
              </w:rPr>
              <w:t>03/3/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Danh mục hoá chất, chế phẩm diệt côn trùng, diệt khuẩn được phép đăng ký để sử dụng, được phép đăng ký nhưng hạn chế sử dụng, cấm sử dụng trong lĩnh vực gia dụng và y tế tại Việt Nam năm 2003</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143/2004/QĐ - BYT ngày 01/4/2004 của Bộ trưởng Bộ Y tế  về việc ban hành Danh mục hóa chất, chế phẩm diệt côn trùng, diệt khuẩn dùng trong lĩnh vực gia dụng và y tế được phép đăng ký để sử dụng, được phép đăng ký nhưng hạn chế sử dụng, cấm sử dụng tại Việt Nam năm 2004.</w:t>
            </w:r>
          </w:p>
        </w:tc>
      </w:tr>
      <w:tr>
        <w:trPr>
          <w:trHeight w:val="13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15/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danh mục hoạt chất thuốc được đăng ký quảng cáo trên truyền thanh, truyền hì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5/2007/QĐ-BYT ngày 18/12/2007 của Bộ trưởng Bộ Y tế về việc ban hành Danh mục hoạt chất thuốc được đăng ký quảng cáo trên truyền thanh, truyền hình.</w:t>
            </w:r>
          </w:p>
        </w:tc>
      </w:tr>
      <w:tr>
        <w:trPr>
          <w:trHeight w:val="15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826/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pt-BR"/>
              </w:rPr>
              <w:t>13/3/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 xml:space="preserve">Ban hành danh mục các loại vắc xin, sinh phẩm y tế sản xuất ở nước ngoài được Bộ Y tế xem xét để cấp số đăng ký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387/2004/QĐ-BYT ngày 12/02/2004 của Bộ trưởng Bộ Y tế ban hành Danh mục các vắc xin, sinh phẩm y tế sản xuất ở nước ngoài được Bộ Y tế xem xét để cấp số đăng ký lưu hành tại Việt Nam năm 2004.</w:t>
            </w:r>
          </w:p>
        </w:tc>
      </w:tr>
      <w:tr>
        <w:trPr>
          <w:trHeight w:val="16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888/2003/ QĐ - 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9/3/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Hướng dẫn tạm thời xử trí hội chứng hô hấp cấp tính nặ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113/2003/QĐ-BYT ngày 04/4/2003 của Bộ trưởng Bộ Y tế ban hành “Hướng dẫn tạm thời chẩn đoán, xử trí và phòng lây nhiễm hội chứng hô hấp cấp tính nặng (SARS).</w:t>
            </w:r>
          </w:p>
        </w:tc>
      </w:tr>
      <w:tr>
        <w:trPr>
          <w:trHeight w:val="19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903/2003/ 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1/3/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ổ sung, sửa đổi mục G phần II của “Hướng dẫn tạm thời xử trí Hội chứng hô hấp cấp tính nặng ban hành kèm theo Quyết định số 888/2003/QĐ-BYT ngày 19/3/2003 của Bộ trưởng Bộ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113/2003/QĐ-BYT ngày 04/4/2003 của Bộ trưởng Bộ Y tế ban hành “Hướng dẫn tạm thời chẩn đoán, xử trí và phòng lây nhiễm hội chứng hô hấp cấp tính nặng (SARS).</w:t>
            </w:r>
          </w:p>
        </w:tc>
      </w:tr>
      <w:tr>
        <w:trPr>
          <w:trHeight w:val="1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928/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06/6/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Về việc áp dụng “Các thử nghiệm phát hiện nhanh ô nhiễm hoá học và vi sinh vật trong thực phẩm của Thái La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pacing w:val="-8"/>
                <w:sz w:val="20"/>
                <w:lang w:val="pt-BR"/>
              </w:rPr>
            </w:pPr>
            <w:r>
              <w:rPr>
                <w:rFonts w:cs="Arial" w:ascii="Arial" w:hAnsi="Arial"/>
                <w:color w:val="000000"/>
                <w:spacing w:val="-8"/>
                <w:sz w:val="20"/>
                <w:lang w:val="pt-BR"/>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pt-BR"/>
              </w:rPr>
              <w:t xml:space="preserve">Bị bãi bỏ bởi </w:t>
            </w:r>
            <w:r>
              <w:rPr>
                <w:rFonts w:cs="Arial" w:ascii="Arial" w:hAnsi="Arial"/>
                <w:color w:val="000000"/>
                <w:spacing w:val="-8"/>
                <w:sz w:val="20"/>
                <w:lang w:val="pt-BR"/>
              </w:rPr>
              <w:t xml:space="preserve">Quyết định số </w:t>
            </w:r>
            <w:r>
              <w:rPr>
                <w:rFonts w:cs="Arial" w:ascii="Arial" w:hAnsi="Arial"/>
                <w:color w:val="000000"/>
                <w:sz w:val="20"/>
                <w:lang w:val="pt-BR"/>
              </w:rPr>
              <w:t xml:space="preserve">3072/2004/QĐ-BYT ngày 06/9/2004 của Bộ trưởng Bộ Y tế về việc cho phép áp dụng 12 thử nghiệm phát hiện nhanh ô nhiễm hóa học trong thực phẩm.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89/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7/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bản “Quy định chức năng, nhiệm vụ và tổ chức bộ máy của Trung tâm Kiểm dịch y tế quốc tế trực thuộc Sở Y tế tỉnh, thành phố trực thuộc Trung ươ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ổ chức cán bộ, 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14/2007/QĐ-BYT ngày 30/01/2007 của Bộ trưởng Bộ Y tế về việc ban hành “Quy định chức năng, nhiệm vụ, quyền hạn và cơ cấu tổ chức của Trung tâm Kiểm dịch y tế quốc tế tỉnh, thành phố trực thuộc Trung ươ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351/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5/8/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 định chức năng, nhiệm vụ, quyền hạn và cơ cấu tổ chức của Cục Y tế dự phòng và Phòng chống HIV/AIDS</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 HIV/AIDS</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2964/2004/QĐ-BYT ngày 27/8/2004 của Bộ trưởng Bộ Y tế quy định chức năng, nhiệm vụ, quyền hạn của các Vụ, Cục, Thanh tra, Văn phòng Bộ Y t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527/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7/8/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ho phép áp dụng 07 thử nghiệm phát hiện nhanh ô nhiễm hoá học và vi sinh vật trong thực phẩm của Thái Lan</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hực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 xml:space="preserve">Bị bãi bỏ bởi Quyết định số 3072/2004/QĐ-BYT ngày 06/9/2004 của Bộ trưởng Bộ Y tế về việc cho phép áp dụng 12 thử nghiệm phát hiện nhanh ô nhiễm hóa học trong thực phẩm.           </w:t>
            </w:r>
          </w:p>
        </w:tc>
      </w:tr>
      <w:tr>
        <w:trPr>
          <w:trHeight w:val="18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75/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1/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Danh mục các hoạt chất, dạng bào chế không nhận hồ sơ đăng ký và đăng ký lại đối với thuốc nước ngoà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819/2004/QĐ-BYT ngày 30/12/2004 của Bộ trưởng Bộ Y tế ban hành Danh mục các hoạt chất, dạng bào chế không nhận hồ sơ đăng ký mới và đăng ký lại đối với thuốc nước ngoà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6455/2003/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2/12/2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Quy chế thử nghiệm lâm sàng thuốc tân dược, thuốc y học cổ truyền, vắc xin và sinh phẩm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oa học đào tạo, Khám chữa bệnh, 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yết định không có hiệu lực pháp luật do chưa bảo đảm đúng quy định của pháp luật về thủ tục ban hành văn bả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58/2004/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9/01/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Hướng dẫn chẩn đoán, xử trí và phòng lây nhiễm viêm đường hô hấp cấp nặng do vi rút cú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3422/2004/QĐ-BYT ngày 30/9/2004 của Bộ trưởng Bộ Y tế ban hành hướng dẫn chẩn đoán, xử trí và phòng lây nhiễm viêm phổi do vi rú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87/2004/QĐ- 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2/02/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Danh mục các vắc xin, sinh phẩm y tế sản xuất ở nước ngoài được Bộ Y tế xem xét để cấp số đăng ký lưu hành tại Việt Nam năm 2004</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3/2005/QĐ-BYT ngày 11/4/2005 của Bộ trưởng Bộ Y tế về việc ban hành danh mục các loại vắc xin, sinh phẩm y tế sản xuất ở nước ngoài được Bộ Y tế xem xét để cấp số đăng ký lưu hành tại Việt Nam năm 2005.</w:t>
            </w:r>
          </w:p>
        </w:tc>
      </w:tr>
      <w:tr>
        <w:trPr>
          <w:trHeight w:val="13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925/2004/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1/3/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Về việc quy định chức năng, nhiệm vụ, quyền hạn của Vụ Kế hoạch - Tài chính và Vụ Trang thiết bị và Công trình y tế</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2964/2004/QĐ-BYT ngày 27/8/2004 của Bộ trưởng Bộ Y tế quy định chức năng, nhiệm vụ, quyền hạn của các Vụ, Cục, Thanh tra, Văn phòng Bộ Y t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143/2004/QĐ - 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01/4/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Danh mục hóa chất, chế phẩm diệt côn trùng, diệt khuẩn dùng trong lĩnh vực gia dụng và y tế được phép đăng ký để sử dụng, được phép đăng ký nhưng hạn chế sử dụng, cấm sử dụng tại Việt Nam năm 2004</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05/2005/QĐ-BYT ngày 18/2/2005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5.</w:t>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1635/2004/Q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1/5/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Quy chế chứng nhận danh hiệu Gia đình sức khỏe, Làng sức khỏe, Khu phố sức khỏe và Khu dân cư sức khỏe</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26/2007/QĐ-BYT ngày 19/4/2007 của Bộ trưởng Bộ Y tế về việc bãi bỏ Quyết định số 1635/2004/QĐ-BYT ngày 11/5/2004 của Bộ trưởng Bộ Y tế về việc ban hành Quy chế chứng nhận danh hiệu Gia đình sức khỏe, Làng sức khỏe, Khu phố sức khỏe và Khu dân cư sức khỏe.</w:t>
            </w:r>
          </w:p>
        </w:tc>
      </w:tr>
      <w:tr>
        <w:trPr>
          <w:trHeight w:val="18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2689/2004/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rPr>
              <w:t>10/8/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bản Quy định chức năng, nhiệm vụ và tổ chức bộ máy của Trung tâm Sức khoẻ lao động và Môi trường trực thuộc Sở Y tế tỉnh, thành phố trực thuộc Trung ương</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 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15/2007/QĐ-BYT ngày 30/01/2007 của Bộ trưởng Bộ Y tế về việc ban hành “Quy định chức năng, nhiệm vụ, quyền hạn và cơ cấu tổ chức của Trung tâm Bảo vệ sức khoẻ lao động và Môi trường tỉnh, thành phố trực thuộc Trung ương”.</w:t>
            </w:r>
          </w:p>
        </w:tc>
      </w:tr>
      <w:tr>
        <w:trPr>
          <w:trHeight w:val="11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238/2004/QĐ - 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6/9/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Về việc Phê duyệt Chương trình phổ biến, giáo dục pháp luật về y tế từ năm 2004 đến năm 2007</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ản lý chu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25/2008/QĐ-BYT ngày 14/7/2008 của Bộ trưởng Bộ Y tế phê duyệt chương trình phổ biến, giáo dục pháp luật về y tế giai đoạn từ năm 2008 đến năm 2012.</w:t>
            </w:r>
          </w:p>
        </w:tc>
      </w:tr>
      <w:tr>
        <w:trPr>
          <w:trHeight w:val="17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819/2004/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0/12/2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danh mục các hoạt chất, dạng bào chế không nhận hồ sơ đăng ký mới và đăng ký lại đối với thuốc nước ngoà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06/2006/QĐ-BYT ngày 19/01/2006 của Bộ trưởng Bộ Y tế về việc huỷ bỏ danh mục các hoạt chất, dạng bào chế không nhận hồ sơ đăng ký mới và đăng ký lại đối với thuốc nước ngoài.</w:t>
            </w:r>
          </w:p>
        </w:tc>
      </w:tr>
      <w:tr>
        <w:trPr>
          <w:trHeight w:val="13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3/2005/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01/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Danh mục thuốc chữa bệnh chủ yếu sử dụng tại các cơ sở khám chữa bệnh</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05/2008/QĐ-BYT ngày 01/02/2008 của Bộ trưởng Bộ Y tế về việc ban hành Danh mục thuốc chữa bệnh chủ yếu sử dụng tại các cơ sở khám bệnh, chữa bệnh.</w:t>
            </w:r>
          </w:p>
        </w:tc>
      </w:tr>
      <w:tr>
        <w:trPr>
          <w:trHeight w:val="21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5/2005/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8/02/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Danh mục hoá chất, chế phẩm diệt côn trùng, diệt khuẩn được phép đăng ký để sử dụng, được phép đăng ký nhưng hạn chế sử dụng, cấm sử dụng trong lĩnh vực gia dụng và y tế tại Việt Nam năm 2005</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09/2006/QĐ-BYT ngày 07/02/2006 của Bộ trưởng Bộ Y tế về việc ban hành Danh mục hoá chất, chế phẩm diệt côn trùng, diệt khuẩn dùng trong lĩnh vực gia dụng và y tế được phép đăng ký để sử dụng, được phép đăng ký nhưng hạn chế sử dụng, cấm sử dụng tại Việt Nam năm 2006.</w:t>
            </w:r>
          </w:p>
        </w:tc>
      </w:tr>
      <w:tr>
        <w:trPr>
          <w:trHeight w:val="20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3/2005/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1/4/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danh mục các loại vắc xin, sinh phẩm y tế sản xuất ở nước ngoài được Bộ Y tế xem xét để cấp số đăng ký lưu hành tại Việt Nam năm 2005</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rFonts w:cs="Arial" w:ascii="Arial" w:hAnsi="Arial"/>
                <w:color w:val="000000"/>
                <w:sz w:val="20"/>
                <w:lang w:val="fr-FR"/>
              </w:rPr>
              <w:t>Bị bãi bỏ bởi Quyết định số 13/2006/QĐ-BYT ngày 21/3/2006 của Bộ trưởng Bộ Y tế về việc ban hành danh mục các vắc xin, sinh phẩm y tế sản xuất ở nước ngoài  được Bộ Y tế xem xét để cấp số đăng ký lưu hành tại Việt Nam năm 2006.</w:t>
            </w:r>
          </w:p>
        </w:tc>
      </w:tr>
      <w:tr>
        <w:trPr>
          <w:trHeight w:val="49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9/2005/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fr-FR"/>
              </w:rPr>
              <w:t>05/07/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Về việc điều chỉnh kế hoạch triển khai áp dụng nguyên tắc, tiêu chuẩn Thực hành tốt sản xuất thuốc ban hành kèm theo Quyết định số 3886/2004/QĐ-BYT ngày 03/11/2004 của Bộ trưởng Bộ Y tế về việc triển khai áp dụng nguyên tắc, tiêu chuẩn Thực hành tốt sản xuất thuốc theo khuyến cáo của Tổ chức y tế Thế giới và Thực hành tốt bảo quản thuốc ban hành kèm theo Quyết định số 2701/2001/QĐ-BYT ngày 29/6/2001 của Bộ trưởng Bộ Y tế về việc triển khai áp dụng nguyên tắc Thực hành tốt bảo quản thuốc</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Quyết định số 27/2007/QĐ-BYT ngày 19/4/2007 của Bộ trưởng Bộ Y tế về việc ban hành lộ trình triển khai áp dụng nguyên tắc, tiêu chuẩn “Thực hành tốt sản xuất thuốc” và nguyên tắc “Thực hành tốt bảo quản thuốc”.</w:t>
            </w:r>
          </w:p>
        </w:tc>
      </w:tr>
      <w:tr>
        <w:trPr>
          <w:trHeight w:val="1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37/2005/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1/11/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Ban hành Hướng dẫn chẩn đoán, xử trí và phòng lây nhiễm viêm phổi do vi rút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ám chữa bệ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44/2006/QĐ-BYT ngày 29/12/2006 của Bộ trưởng Bộ Y tế ban hành Hướng dẫn chẩn đoán, xử lý và phòng lây nhiễm Cúm A (H5N1).</w:t>
            </w:r>
          </w:p>
        </w:tc>
      </w:tr>
      <w:tr>
        <w:trPr>
          <w:trHeight w:val="22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7">
              <w:r>
                <w:rPr>
                  <w:rStyle w:val="InternetLink"/>
                  <w:rFonts w:cs="Arial" w:ascii="Arial" w:hAnsi="Arial"/>
                  <w:color w:val="000000"/>
                  <w:sz w:val="20"/>
                </w:rPr>
                <w:t>46/2005/QĐ-BYT</w:t>
              </w:r>
            </w:hyperlink>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12/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a hạn thời hạn hiệu lực của Thông tư số 07/2004/TT-BYT ngày 31/5/2004 của Bộ trưởng Bộ Y tế hướng dẫn việc xuất khẩu, nhập khẩu thuốc và mỹ phẩm ảnh hưởng trực tiếp đến sức khoẻ con người</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 Mỹ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Hết hiệu lực theo thời gian được quy định tại văn bản.</w:t>
            </w:r>
          </w:p>
        </w:tc>
      </w:tr>
      <w:tr>
        <w:trPr>
          <w:trHeight w:val="39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8">
              <w:r>
                <w:rPr>
                  <w:rStyle w:val="InternetLink"/>
                  <w:rFonts w:cs="Arial" w:ascii="Arial" w:hAnsi="Arial"/>
                  <w:color w:val="000000"/>
                  <w:sz w:val="20"/>
                </w:rPr>
                <w:t>47/2005/QĐ-BYT</w:t>
              </w:r>
            </w:hyperlink>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12/2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a hạn thời hạn hiệu lực của Thông tư số 09/2001/TT-BYT ngày 21/5/2001 hướng dẫn thực hiện việc xuất, nhập khẩu vắc xin, sinh phẩm miễn dịch dùng cho người giai đoạn 2001 - 2005 và Thông tư số 13/2001/TT-BYT ngày 18/6/2001 hướng dẫn xuất khẩu, nhập khẩu hoá chất, chế phẩm diệt côn trùng, diệt khuẩn dùng trong lĩnh vực gia dụng và y tế thời kỳ 2001-2005</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es-MX"/>
              </w:rPr>
            </w:pPr>
            <w:r>
              <w:rPr>
                <w:rFonts w:cs="Arial" w:ascii="Arial" w:hAnsi="Arial"/>
                <w:color w:val="000000"/>
                <w:sz w:val="20"/>
                <w:lang w:val="es-MX"/>
              </w:rPr>
              <w:t>Dược, 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es-MX"/>
              </w:rPr>
            </w:pPr>
            <w:r>
              <w:rPr>
                <w:rFonts w:cs="Arial" w:ascii="Arial" w:hAnsi="Arial"/>
                <w:color w:val="000000"/>
                <w:sz w:val="20"/>
                <w:lang w:val="es-MX"/>
              </w:rPr>
              <w:t>Hết hiệu lực theo thời gian được quy định tại văn bản.</w:t>
            </w:r>
          </w:p>
        </w:tc>
      </w:tr>
      <w:tr>
        <w:trPr>
          <w:trHeight w:val="23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9/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07/02/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Danh mục hoá chất, chế phẩm diệt côn trùng, diệt khuẩn dùng trong lĩnh vực gia dụng và y tế được phép đăng ký để sử dụng, được phép đăng ký nhưng hạn chế sử dụng, cấm sử dụng tại Việt Nam năm 2006</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rHeight w:val="1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14/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4/3/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an hành "Quy trình quản lý các dự án đầu xây dựng công trình y tế sử dụng ngân sách nhà nước"</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 Kế hoạch tài chính</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Quyết định số 37/2007/QĐ-BYT ngày 25/10/2007 của Bộ trưởng Bộ Y tế về việc ban hành Quy trình quản lý các dự án đầu tư xây dựng công trình y tế sử dụng ngân sách nhà nước.</w:t>
            </w:r>
          </w:p>
        </w:tc>
      </w:tr>
      <w:tr>
        <w:trPr>
          <w:trHeight w:val="20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17/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pt-BR"/>
              </w:rPr>
              <w:t>19/5/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an hành Quy định tạm thời việc nhập khẩu thuốc thành phẩm chưa có số đăng ký</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pháp luật do hết thời hạn gia hạn tại Quyết định số 31/2006/QĐ-BYT ngày 02/10/2006 của Bộ trưởng Bộ Y tế về việc gia hạn thời hạn hiệu lực của Quyết định số 17/2006/QĐ-BYT ngày 19/5/2006 của Bộ trưởng Bộ Y tế ban hành Quy định tạm thời việc nhập khẩu thuốc thành phẩm chưa có số đăng ký.</w:t>
            </w:r>
          </w:p>
        </w:tc>
      </w:tr>
      <w:tr>
        <w:trPr>
          <w:trHeight w:val="20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2/10/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Gia hạn thời hạn hiệu lực của Quyết định số 17/2006/QĐ-BYT ngày 19/5/2006 của Bộ trưởng Bộ Y tế ban hành Quy định tạm thời việc nhập khẩu thuốc thành phẩm chưa có số đăng ký </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Hết hiệu lực theo thời gian được quy định tại văn bản.</w:t>
            </w:r>
          </w:p>
        </w:tc>
      </w:tr>
      <w:tr>
        <w:trPr>
          <w:trHeight w:val="1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0/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ban hành Danh mục thuốc phóng xạ và hợp chất đánh dấu dùng trong chẩn đoán và điều trị</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 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05/2008/QĐ-BYT ngày 01/02/2008 của Bộ trưởng Bộ Y tế về việc ban hành Danh mục thuốc chữa bệnh chủ yếu sử dụng tại các cơ sở khám bệnh, chữa bệnh.</w:t>
            </w:r>
          </w:p>
        </w:tc>
      </w:tr>
      <w:tr>
        <w:trPr>
          <w:trHeight w:val="12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rPr>
              <w:t>10/11/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an hành Quy chế quản lý mỹ phẩ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 - Mỹ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bookmarkStart w:id="8" w:name="OLE_LINK67"/>
            <w:bookmarkStart w:id="9" w:name="OLE_LINK66"/>
            <w:r>
              <w:rPr>
                <w:rFonts w:cs="Arial" w:ascii="Arial" w:hAnsi="Arial"/>
                <w:color w:val="000000"/>
                <w:sz w:val="20"/>
                <w:lang w:val="pt-BR"/>
              </w:rPr>
              <w:t>Bị bãi bỏ bởi Quyết định số 48/2007/QĐ-BYT</w:t>
            </w:r>
            <w:bookmarkStart w:id="10" w:name="OLE_LINK91"/>
            <w:bookmarkStart w:id="11" w:name="OLE_LINK90"/>
            <w:bookmarkEnd w:id="8"/>
            <w:bookmarkEnd w:id="9"/>
            <w:r>
              <w:rPr>
                <w:rFonts w:cs="Arial" w:ascii="Arial" w:hAnsi="Arial"/>
                <w:color w:val="000000"/>
                <w:sz w:val="20"/>
                <w:lang w:val="pt-BR"/>
              </w:rPr>
              <w:t xml:space="preserve"> ngày 31/12/2007</w:t>
            </w:r>
            <w:bookmarkEnd w:id="10"/>
            <w:bookmarkEnd w:id="11"/>
            <w:r>
              <w:rPr>
                <w:rFonts w:cs="Arial" w:ascii="Arial" w:hAnsi="Arial"/>
                <w:color w:val="000000"/>
                <w:sz w:val="20"/>
                <w:lang w:val="pt-BR"/>
              </w:rPr>
              <w:t xml:space="preserve"> của Bộ trưởng Bộ Y tế về việc ban hành Quy chế quản lý mỹ phẩ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2006/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12/2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a hạn thời hạn hiệu lực của Quyết định số 17/2006/QĐ-BYT ngày 19/5/2006 của Bộ trưởng Bộ Y tế ban hành Quy định tạm thời việc nhập khẩu thuốc thành phẩm chưa có số đăng ký</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Văn bản đã hết hiệu lực pháp luật vì thời điểm gia hạn thời hạn hiệu lực của văn bản đã hết do Quyết định số 151/2007/QĐ-TTg ngày 12/9/2007 của Thủ tướng Chính phủ ban hành Quy định về việc nhập khẩu thuốc chưa có số đăng ký tại Việt Nam có hiệu lực từ 07/10/200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2007/QĐ-BY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01/20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sửa đổi Điều 2 của Quyết định số 35/2006/QĐ-BYT ngày 10/11/2006 của Bộ trưởng Bộ Y tế về việc ban hành Quy chế quản lý mỹ phẩm</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 Mỹ phẩm</w:t>
            </w:r>
          </w:p>
        </w:tc>
        <w:tc>
          <w:tcPr>
            <w:tcW w:w="5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8/2007/QĐ-BYT ngày 31/12/2007 của Bộ trưởng Bộ Y tế về việc ban hành Quy chế quản lý mỹ phẩm.</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pPr>
      <w:r>
        <w:rPr/>
        <w:t>2. Quyết định của Cục trưởng Cục Quản lý Dược - Bộ Y tế:</w:t>
      </w:r>
    </w:p>
    <w:tbl>
      <w:tblPr>
        <w:tblW w:w="14840" w:type="dxa"/>
        <w:jc w:val="left"/>
        <w:tblInd w:w="-5" w:type="dxa"/>
        <w:tblLayout w:type="fixed"/>
        <w:tblCellMar>
          <w:top w:w="57" w:type="dxa"/>
          <w:left w:w="57" w:type="dxa"/>
          <w:bottom w:w="57" w:type="dxa"/>
          <w:right w:w="57" w:type="dxa"/>
        </w:tblCellMar>
      </w:tblPr>
      <w:tblGrid>
        <w:gridCol w:w="520"/>
        <w:gridCol w:w="1497"/>
        <w:gridCol w:w="2274"/>
        <w:gridCol w:w="1352"/>
        <w:gridCol w:w="2897"/>
        <w:gridCol w:w="1120"/>
        <w:gridCol w:w="5180"/>
      </w:tblGrid>
      <w:tr>
        <w:trPr>
          <w:trHeight w:val="4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eastAsia="en-US"/>
              </w:rPr>
            </w:pPr>
            <w:r>
              <w:rPr>
                <w:rFonts w:cs="Arial" w:ascii="Arial" w:hAnsi="Arial"/>
                <w:b/>
                <w:color w:val="000000"/>
                <w:sz w:val="20"/>
                <w:lang w:eastAsia="en-US"/>
              </w:rPr>
              <w:t>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Hình thức văn bả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ký h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 ban hà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Trích yếu</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Lĩnh vực</w:t>
            </w:r>
          </w:p>
        </w:tc>
        <w:tc>
          <w:tcPr>
            <w:tcW w:w="51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ý do hết hiệu lự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Quyết đị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2001/QĐ-QL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4/2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n hành Quy định tạm thời đăng ký lưu hành mỹ phẩm ảnh hưởng trực tiếp đến sức khoẻ con người nhập khẩu vào Việt Nam.</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 Mỹ phẩm</w:t>
            </w:r>
          </w:p>
        </w:tc>
        <w:tc>
          <w:tcPr>
            <w:tcW w:w="51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35/2006/QĐ-BYT ngày 10/11/2006 của Bộ trưởng Bộ Y tế ban hành "Quy chế quản lý mỹ phẩm"</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pPr>
      <w:r>
        <w:rPr/>
        <w:t>3. Thông tư của Bộ Y tế:</w:t>
      </w:r>
    </w:p>
    <w:tbl>
      <w:tblPr>
        <w:tblW w:w="14840" w:type="dxa"/>
        <w:jc w:val="left"/>
        <w:tblInd w:w="-5" w:type="dxa"/>
        <w:tblLayout w:type="fixed"/>
        <w:tblCellMar>
          <w:top w:w="57" w:type="dxa"/>
          <w:left w:w="57" w:type="dxa"/>
          <w:bottom w:w="57" w:type="dxa"/>
          <w:right w:w="57" w:type="dxa"/>
        </w:tblCellMar>
      </w:tblPr>
      <w:tblGrid>
        <w:gridCol w:w="556"/>
        <w:gridCol w:w="1500"/>
        <w:gridCol w:w="2067"/>
        <w:gridCol w:w="1540"/>
        <w:gridCol w:w="3297"/>
        <w:gridCol w:w="1820"/>
        <w:gridCol w:w="40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eastAsia="en-US"/>
              </w:rPr>
            </w:pPr>
            <w:r>
              <w:rPr>
                <w:rFonts w:cs="Arial" w:ascii="Arial" w:hAnsi="Arial"/>
                <w:b/>
                <w:color w:val="000000"/>
                <w:sz w:val="20"/>
                <w:lang w:eastAsia="en-US"/>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Hình thức văn b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ký h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 ban hà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Trích yếu</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ĩnh vự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ý do hết hiệu lực</w:t>
            </w:r>
          </w:p>
        </w:tc>
      </w:tr>
      <w:tr>
        <w:trPr>
          <w:trHeight w:val="1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1/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7/01/19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Hướng dẫn việc xếp lương độc hại  cho hộ lý và công nhân giặt quần áo bệnh nhân, sản phụ</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rHeight w:val="1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7/19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 định tạm thời chế độ thu tiền khám chữa bệnh và dịch vụ y tế đối với người nước ngoài</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 Kế hoạch tài chí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9/19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 định chế độ phụ cấp đối với cán bộ nhân viên y tế làm công tác dân số kế hoạch hóa gia đình</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rHeight w:val="10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2/198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ế độ lương và phụ cấp đối với Giám đốc, Phó Giám đốc trung tâm y tế huyện, quận, thị xã</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ổ chức cán bộ</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rHeight w:val="16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4/19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Điều lệ khám bệnh, chữa bệnh bằng y học cổ truyền dân tộc ban hành theo Nghị định số 23/HĐBT ngày 24/01/1991 của Hội đồng Bộ trưởng</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dược cổ truyề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3/1999/TT-BYT ngày 06/7/1999 của Bộ Y tế hướng dẫn thực hiện Pháp lệnh Hành nghề y, dược tư nhân thuộc lĩnh vực hành nghề y, dược cổ truyề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5/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5/19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ổ chức xét cấp giấy công nhận trình độ chuyên môn dược học cổ truyền (DHCT)</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dược cổ truyề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3/1999/TT-BYT ngày 06/7/1999 của Bộ Y tế hướng dẫn thực hiện Pháp lệnh Hành nghề y, dược tư nhân thuộc lĩnh vực hành nghề y, dược cổ truyền.</w:t>
            </w:r>
          </w:p>
        </w:tc>
      </w:tr>
      <w:tr>
        <w:trPr>
          <w:trHeight w:val="1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11/19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Hướng dẫn tạm thời xếp hạng các đơn vị sự nghiệp y tế </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23/2005/TT-BYT ngày 25/8/2005 của Bộ Y tế hướng dẫn xếp hạng các đơn vị sự nghiệp y tế.</w:t>
            </w:r>
          </w:p>
        </w:tc>
      </w:tr>
      <w:tr>
        <w:trPr>
          <w:trHeight w:val="2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7/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4/19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Pháp lệnh hành nghề y dược tư nhân và Nghị định số 06/CP ngày 29/01/1994 của Chính phủ về cụ thể hoá một số điều của Pháp lệnh hành nghề y dược tư nhân thuộc lĩnh vực hành nghề y tư nhâ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5/1999/TT-BYT ngày 31/7/1999 của Bộ Y tế hướng dẫn thực hiện Pháp lệnh hành nghề y dược tư nhân và Nghị định 06/CP ngày 29/01/1994 của Chính phủ về cụ thể hoá một số điều của Pháp lệnh hành nghề y dược tư nhân thuộc lĩnh vực hành nghề y.</w:t>
            </w:r>
          </w:p>
        </w:tc>
      </w:tr>
      <w:tr>
        <w:trPr>
          <w:trHeight w:val="2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8/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5/19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Pháp lệnh hành nghề y dược tư nhân và Nghị định số 06/CP ngày 29/01/1994 của Chính phủ về cụ thể hoá một số điều của Pháp lệnh hành nghề y dược tư nhân thuộc lĩnh vực hành nghề y, dược cổ truyền dân tộc tư nhâ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3/1999/TT-BYT ngày 06/7/1999 của Bộ Y tế hướng dẫn thực hiện Pháp lệnh Hành nghề y, dược tư nhân thuộc lĩnh vực hành nghề y, dược cổ truyền.</w:t>
            </w:r>
          </w:p>
        </w:tc>
      </w:tr>
      <w:tr>
        <w:trPr>
          <w:trHeight w:val="2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1/8/19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Quyết định số 111/TTg của Thủ tướng Chính phủ về việc quản lý thuốc chữa bệnh cho người theo đường nhập khẩu phi mậu dịch</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Dược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9/TT-BYT ngày 02/07/2002 của Bộ Y tế hướng dẫn thực hiện Quyết định số 71/2002/QĐ-TTg ngày 07/6/2002 của Thủ tướng Chính phủ về việc quản lý thuốc chữa bệnh cho người theo đường xuất khẩu, nhập khẩu phi mậu dịch.</w:t>
            </w:r>
          </w:p>
        </w:tc>
      </w:tr>
      <w:tr>
        <w:trPr>
          <w:trHeight w:val="13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12/19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iệc xếp hạng các viện không có giường bệnh trong ngành y tế</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Tổ chức cán bộ, Khám chữa bệ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23/2005/TT-BYT ngày 25/8/2005 của Bộ Y tế hướng dẫn xếp hạng các đơn vị sự nghiệp y tế.</w:t>
            </w:r>
          </w:p>
        </w:tc>
      </w:tr>
      <w:tr>
        <w:trPr>
          <w:trHeight w:val="14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12/19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iệc đầu tư nước ngoài trong lĩnh vực khám chữa bệnh tại Việt Nam</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ám chữa bệ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0/2001/TT-BYT ngày 22/5/2001 của Bộ Y tế hướng dẫn việc đầu tư nước ngoài trong lĩnh vực khám, chữa bệnh tại Việt Nam.</w:t>
            </w:r>
          </w:p>
        </w:tc>
      </w:tr>
      <w:tr>
        <w:trPr>
          <w:trHeight w:val="16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BY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12/19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1 số điều của Quy chế kê đơn và bán thuốc theo đơ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y chế kê đơn và bán thuốc theo đơn ban hành kèm theo Quyết định số 488/BYT-QĐ ngày 03/4/1995 của Bộ trưởng Bộ Y tế đã hết hiệu lực pháp luật.</w:t>
            </w:r>
          </w:p>
        </w:tc>
      </w:tr>
      <w:tr>
        <w:trPr>
          <w:trHeight w:val="19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1/1998/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01/19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Pháp lệnh hành nghề y dược tư nhân và Nghị định số 06/CP ngày 29/01/1994 của Chính phủ về cụ thể hoá một số điều của Pháp lệnh hành nghề y dược tư nhân thuộc lĩnh vực hành nghề dược tư nhâ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0/2002/TT-BYT ngày 04/07/2002 của Bộ Y tế hướng dẫn về điều kiện hành nghề dược.</w:t>
            </w:r>
          </w:p>
        </w:tc>
      </w:tr>
      <w:tr>
        <w:trPr>
          <w:trHeight w:val="8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1999/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6/19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pha chế dịch truyền trong bệnh việ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ám chữa bệnh, 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Nội dung của văn bản không còn phù hợp.</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1999/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6/7/19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pháp lệnh hành nghề y, dược tư nhân thuộc lĩnh vực y học cổ truyề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1/2004/TT-BYT ngày 06/01/2004 của Bộ Y tế hướng dẫn về hành nghề y, dược tư nhân.</w:t>
            </w:r>
          </w:p>
        </w:tc>
      </w:tr>
      <w:tr>
        <w:trPr>
          <w:trHeight w:val="1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1999/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7/19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hướng dẫn thực hiện Pháp lệnh hành nghề y dược tư nhân và Nghị định số 06/CP ngày 29/01/1994 của Chính phủ về cụ thể hoá một số điều trong Pháp lệnh hành nghề y dược tư nhân thuộc lĩnh vực hành nghề y</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21/2000/TT-BYT ngày 29/12/2000 của Bộ Y tế hướng dẫn điều kiện và phạm vi hành nghề y tư nhân.</w:t>
            </w:r>
          </w:p>
        </w:tc>
      </w:tr>
      <w:tr>
        <w:trPr>
          <w:trHeight w:val="13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02/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hướng dẫn kinh doanh thuốc phòng bệnh và chữa bệnh cho người</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0/2002/TT-BYT ngày 04/07/2002 của Bộ Y tế hướng dẫn về điều kiện hành nghề dược.</w:t>
            </w:r>
          </w:p>
        </w:tc>
      </w:tr>
      <w:tr>
        <w:trPr>
          <w:trHeight w:val="12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7/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04/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hướng dẫn việc xuất, nhập khẩu thuốc và mỹ phẩm ảnh hưởng trực tiếp đến sức khoẻ con người năm 2000</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quy định tại văn bản.</w:t>
            </w:r>
          </w:p>
        </w:tc>
      </w:tr>
      <w:tr>
        <w:trPr>
          <w:trHeight w:val="16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es-MX"/>
              </w:rPr>
              <w:t>10/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es-MX"/>
              </w:rPr>
              <w:t>12/5/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xét tặng danh hiệu thầy thuốc nhân dân và thầy thuốc ưu tú</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5/2002/TT-BYT ngày 30/05/2002 của Bộ Y tế hướng dẫn xét tặng danh hiệu thầy thuốc nhân dân và thầy thuốc ưu tú lần thứ VI.</w:t>
            </w:r>
          </w:p>
        </w:tc>
      </w:tr>
      <w:tr>
        <w:trPr>
          <w:trHeight w:val="19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5/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xuất, nhập khẩu hoá chất, chế phẩm diệt côn trùng, diệt khuẩn dùng trong lĩnh vực gia dụng và y tế năm 2000</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3/2001/TT-BYT ngày 18/6/2001 của Bộ Y tế hướng dẫn xuất, nhập khẩu hoá chất, chế phẩm diệt côn trùng, diệt khuẩn dùng trong lĩnh vực gia dụng và y tế thời kỳ 2001 -20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5/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việc xuất, nhập khẩu vắc xin, sinh phẩm miễn dịch dùng cho người năm 2000</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9/2001/TT-BYT ngày 21/5/2001 của Bộ Y tế hướng dẫn thực hiện việc xuất khẩu, nhập khẩu vắc xin, sinh phẩm miễn dịch dùng cho người giai đoạn 2001 - 20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5/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hướng dẫn việc xuất khẩu, nhập khẩu trang thiết bị y tế theo danh mục quản lý chuyên ngành năm 2000</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8/2001/TT-BYT ngày 27/4/2001 của Bộ Y tế hướng dẫn xuất khẩu, nhập khẩu trang thiết bị y tế thuộc diện quản lý chuyên ngành thời kỳ 2001 – 20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09/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đăng ký các sản phẩm thuốc dưới dạng thuốc - thực phẩm</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Thực phẩm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20/2001/TT-BYT ngày 11/9/2001 của Bộ Y tế về việc hướng dẫn quản lý các sản phẩm thuốc - thực phẩ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1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hướng dẫn cấp chứng chỉ hành nghề khám chữa bệnh</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4/2002/TT-BYT ngày 24/05/2002 của Bộ Y tế hướng dẫn việc xét cấp chứng chỉ hành nghề y dượ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1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hướng dẫn xét cấp giấy chứng chỉ hành nghề y dược học cổ truyền để đăng ký kinh doanh dịch vụ khám chữa bệnh bằng y học cổ truyền và kinh doanh thuốc y học cổ truyề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hành nghề, Y dược cổ truyề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04/2002/TT-BYT ngày 24/05/2002 của Bộ Y tế hướng dẫn việc xét cấp chứng chỉ hành nghề y dượ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2000/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12/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điều kiện và phạm vi hành nghề y tư nhâ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1/2004/TT-BYT ngày 06/01/2004 của Bộ Y tế hướng dẫn về hành nghề y, dược tư nhân.</w:t>
            </w:r>
          </w:p>
        </w:tc>
      </w:tr>
      <w:tr>
        <w:trPr>
          <w:trHeight w:val="14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1/2001/TT - 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01/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hướng dẫn cấp chứng chỉ hành nghề dược</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hành nghề, 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04/2002/TT-BYT ngày 24/05/2002 của Bộ Y tế hướng dẫn việc xét cấp chứng chỉ hành nghề y dược.</w:t>
            </w:r>
          </w:p>
        </w:tc>
      </w:tr>
      <w:tr>
        <w:trPr>
          <w:trHeight w:val="14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3/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02/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hướng dẫn kinh doanh trang thiết bị y tế</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13/2002/TT-BYT ngày 13/12/2002 của Bộ Y tế về việc hướng dẫn điều kiện kinh doanh trang thiết bị y tế.</w:t>
            </w:r>
          </w:p>
        </w:tc>
      </w:tr>
      <w:tr>
        <w:trPr>
          <w:trHeight w:val="19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6/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04/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hướng dẫn việc xuất, nhập khẩu thuốc và mỹ phẩm ảnh hưởng trực tiếp đến sức khoẻ con người, trong thời kỳ 2001 -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7/2004/TT-BYT ngày 31/5/2004 của Bộ Y tế hướng dẫn việc nhập khẩu và xuất khẩu thuốc và mỹ phẩm ảnh hưởng trực tiếp đến sức khỏe con người đến hết năm 2005.</w:t>
            </w:r>
          </w:p>
        </w:tc>
      </w:tr>
      <w:tr>
        <w:trPr>
          <w:trHeight w:val="17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8/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4/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xuất khẩu, nhập khẩu trang thiết bị y tế thuộc diện quản lý chuyên ngành thời kỳ 2001 -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6/2002/TT-BYT ngày 30/05/2002 của Bộ Y tế hướng dẫn xuất khẩu, nhập khẩu trang thiết bị y tế thuộc diện quản lý chuyên ngành thời kỳ 2002 - 20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09/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21/5/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việc xuất khẩu, nhập khẩu vắc xin, sinh phẩm miễn dịch dùng cho người giai đoạn 2001 -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8/2006/TT-BYT ngày 13/5/2006 của Bộ Y tế hướng dẫn nhập khẩu vắc xin, sinh phẩm y tế; hoá chất, chế phẩm diệt côn trùng, diệt khuẩn dùng trong lĩnh vực gia dụng và y tế và trang thiết bị y t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05/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iệc đầu tư của nước ngoài trong lĩnh vực khám, chữa bệnh tại Việt Nam</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chung, Khám chữa bệ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01/2004/TT-BYT ngày 06/01/2004 của Bộ Y tế hướng dẫn về hành nghề y, dược tư nhâ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13/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18/6/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xuất, nhập khẩu hoá chất, chế phẩm diệt côn trùng, diệt khuẩn dùng trong lĩnh vực gia dụng và y tế thời kỳ 2001 -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8/2006/TT-BYT ngày 13/5/2006 của Bộ Y tế hướng dẫn nhập khẩu vắc xin, sinh phẩm y tế, hoá chất, chế phẩm diệt côn trùng, diệt khuẩn dùng trong lĩnh vực gia dụng và y tế và trang thiết bị y t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08/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sửa đổi Điều 5, Điều 7 Thông tư số 01/2001/TT-BYT ngày 19/01/2001 của Bộ trưởng Bộ Y tế  hướng dẫn việc xét cấp chứng chỉ hành nghề kinh doanh dược phẩm.</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04/2002/TT-BYT ngày 24/05/2002 của Bộ Y tế hướng dẫn việc xét cấp chứng chỉ hành nghề y dượ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09/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quản lý các sản phẩm thuốc - thực phẩm</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ực phẩm</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8/2004/TT-BYT ngày 23/8/2004 của Bộ Y tế hướng dẫn việc quản lý các sản phẩm thực phẩm chức năng.</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09/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điều kiện và phạm vi hành nghề khám, chữa bệnh dân lập</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1/2004/TT-BYT ngày 06/01/2004 của Bộ Y tế hướng dẫn về hành nghề y, dược tư nhâ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2001/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11/2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mức chi phí cho một đơn vị máu đạt tiêu chuẩ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  Kế hoạch tài chí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liên tịch số 12/2004/TTLT-BTC-BYT ngày 25/02/2004 của liên Bộ Tài chính, Bộ Y tế hướng dẫn mức giá và nội dung chi cho một đơn vị máu đạt tiêu chuẩn.</w:t>
            </w:r>
          </w:p>
        </w:tc>
      </w:tr>
      <w:tr>
        <w:trPr>
          <w:trHeight w:val="8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04/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uyển sinh đại học y dược hệ tập trung 4 năm 2002</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rHeight w:val="11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3/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1/05/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tuyển sinh đào tạo cử nhân và cao đẳng điều dưỡng, kỹ thuật y học hệ vừa học vừa làm năm 2002</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4/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05/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Hướng dẫn việc cấp chứng chỉ hành nghề y dược </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Quản lý hành nghề, 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01/2004/TT-BYT ngày 06/01/2004 của Bộ Y tế hướng dẫn về hành nghề y, dược tư nhâ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5/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5/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xét tặng danh hiệu Thầy thuốc nhân dân và Thầy thuốc ưu tú lần thứ VI</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9/2007/TT-BYT ngày 06/6/2007 của Bộ Y tế hướng dẫn xét tặng danh hiệu Thầy thuốc nhân dân, Thầy thuốc ưu t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pt-BR"/>
              </w:rPr>
              <w:t>06/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30/5/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xuất khẩu, nhập khẩu trang thiết bị y tế thuộc diện quản lý chuyên ngành thời kỳ 2002-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8/2006/TT-BYT ngày 13/5/2006 của Bộ Y tế hướng dẫn nhập khẩu vắc xin, sinh phẩm y tế; hoá chất, chế phẩm diệt côn trùng, diệt khuẩn dùng trong lĩnh vực gia dụng và y tế và trang thiết bị y t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8/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06/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iệc hợp tác, đầu tư nước ngoài trong lĩnh vực khám chữa bệnh bằng y học cổ truyền tại Việt Nam</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dược cổ truyề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9/2004/TT–BYT ngày 14/9/2004 của Bộ Y tế hướng dẫn sửa đổi, bổ sung một số điểm của Thông tư số 01/2004/TT-BYT ngày 06/01/2004 của Bộ Y tế hướng dẫn về hành nghề y, dược tư nhân.</w:t>
            </w:r>
          </w:p>
        </w:tc>
      </w:tr>
      <w:tr>
        <w:trPr>
          <w:trHeight w:val="17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9/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7/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ực hiện Quyết định số 71/2002/QĐ-TTg ngày 07/6/2002 của Thủ tướng Chính phủ về việc quản lý thuốc chữa bệnh cho người theo đường xuất khẩu, nhập khẩu phi mậu dịch</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1/2007/TT-BYT ngày 17/01/2007 của Bộ Y tế hướng dẫn việc quản lý thuốc chữa bệnh cho người theo đường xuất khẩu, nhập khẩu phi mậu dịch.</w:t>
            </w:r>
          </w:p>
        </w:tc>
      </w:tr>
      <w:tr>
        <w:trPr>
          <w:trHeight w:val="3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4/7/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ề điều kiện hành nghề dược</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Dược, 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01/2004/TT-BYT ngày 06/01/2004 của Bộ Y tế hướng dẫn về hành nghề y, dược tư nhân và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tc>
      </w:tr>
      <w:tr>
        <w:trPr>
          <w:trHeight w:val="17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1/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8/7/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chế độ phụ cấp chức vụ đối với trưởng phòng, phó trưởng phòng, trưởng khoa, phó trưởng khoa thuộc các đơn vị y tế dự phòng tuyến tỉnh, thành phố trực thuộc trung ương</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 Y tế dự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23/2005/TT-BYT ngày 25/8/2005 của Bộ Y tế hướng dẫn xếp hạng các đơn vị sự nghiệp y tế.</w:t>
            </w:r>
          </w:p>
        </w:tc>
      </w:tr>
      <w:tr>
        <w:trPr>
          <w:trHeight w:val="1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3/2002/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3/12/2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điều kiện kinh doanh trang thiết bị y tế</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ang thiết bị</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1/2004/TT-BYT ngày 06/01/2004 của Bộ Y tế hướng dẫn về hành nghề y, dược tư nhâ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1/2003/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3/20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mức chi phí cho một đơn vị máu đạt tiêu chuẩ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Khám chữa bệnh, Kế hoạch tài chí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rPr>
            </w:pPr>
            <w:r>
              <w:rPr>
                <w:rFonts w:cs="Arial" w:ascii="Arial" w:hAnsi="Arial"/>
                <w:color w:val="000000"/>
                <w:sz w:val="20"/>
              </w:rPr>
              <w:t>Bị bãi bỏ bởi Thông tư số 12/2004/TTLT-BTC-BYT ngày 25/02/2004 của liên Bộ Tài chính - Bộ Y tế hướng dẫn mức giá và nội dung chi cho một đơn vị máu đạt tiêu chuẩ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3/2003/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3/20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uyển sinh Đại học Y-Dược hệ tập trung 4 năm, năm học 2003-2004</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4/2003/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4/4/20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tuyển sinh đào tạo Cử nhân và Cao đẳng Điều dưỡng, Kỹ thuật Y học hệ vừa học vừa làm, Năm học 2003 - 2004</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pt-BR"/>
              </w:rPr>
              <w:t>06/2003/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15/5/20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iệc quản lý và sử dụng vắc xin, sinh phẩm y tế chưa có số đăng ký lưu hành được viện trợ trong trường hợp khẩn cấp hoặc nhập khẩu vào Việt Nam để sử dụng trong trường hợp đặc biệt</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8/2006/TT-BYT ngày 13/5/2006 của Bộ Y tế hướng dẫn nhập khẩu vắc xin, sinh phẩm y tế; hoá chất, chế phẩm diệt côn trùng, diệt khuẩn dùng trong lĩnh vực gia dụng và y tế và trang thiết bị y t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1/2004/TT - 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6/01/2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về hành nghề y, dược tư nhâ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7/2007/TT-BYT ngày 25/5/2007 của Bộ Y tế hướng dẫn hành nghề y, y học cổ truyền và trang thiết bị y tế tư nhân và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tc>
      </w:tr>
      <w:tr>
        <w:trPr>
          <w:trHeight w:val="9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3/2004/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3/03/2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xếp hạng bệnh việ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 Khám chữa bệnh</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23/2005/TT-BYT ngày 25/8/2005 của Bộ Y tế hướng dẫn xếp hạng các đơn vị sự nghiệp y tế.</w:t>
            </w:r>
          </w:p>
        </w:tc>
      </w:tr>
      <w:tr>
        <w:trPr>
          <w:trHeight w:val="4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4/2004/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09/4/2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uyển sinh đại học y - dược hệ tập trung 4 năm - Năm 2004</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5/2004/TT - 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19/4/2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Hướng dẫn tuyển sinh đào tạo cử nhân và cao đẳng điều dưỡng, kỹ thuật y học hệ vừa học vừa làm - Năm 2004 </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rHeight w:val="1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7/2004/TT - 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31/5/2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việc nhập khẩu và xuất khẩu thuốc và mỹ phẩm ảnh hưởng trực tiếp đến sức khỏe con người đến hết năm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 - Mỹ phẩm</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quy định tại Quyết định số 46/2005/QĐ-BYT ngày 28/12/2005 của Bộ trưởng Bộ Y tế gia hạn thời hạn hiệu lực của Thông tư số 07/2004/TT-BYT ngày 31/5/2004 của Bộ Y tế hướng dẫn việc xuất khẩu, nhập khẩu thuốc và mỹ phẩm ảnh hưởng trực tiếp đến sức khoẻ con ngườ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9/2004/TT - 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9/2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Hướng dẫn sửa đổi, bổ sung một số điểm của Thông tư số 01/2004/TT - BYT ngày 06/01/2004 của Bộ Y tế hướng dẫn về hành nghề y, dược tư nhân </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hành nghề</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7/2007/TT - BYT ngày 25/5/2007 của Bộ Y tế hướng dẫn hành nghề y, y học cổ truyền và trang thiết bị y tế tư nhân và Thông tư số 02/2007/TT-BYT ngày 24/01/2007 của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6/2005/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4/2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uyển sinh đại học y - dược hệ tập trung 4 năm - Năm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7/2005/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9/3/2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sửa đổi điểm thứ 2, khoản 8, Điều 79 của Thông tư số 01/2004/TT- BYT ngày 06/01/2004 của Bộ trưởng Bộ Y tế hướng dẫn về hành nghề y, dược tư nhân</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Quản lý hành nghề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7/2007/TT-BYT ngày 25/5/2007 của Bộ Y tế hướng dẫn hành nghề y, y học cổ truyền và trang thiết bị y tế tư nhân.</w:t>
            </w:r>
          </w:p>
          <w:p>
            <w:pPr>
              <w:pStyle w:val="Normal"/>
              <w:spacing w:before="0" w:after="120"/>
              <w:rPr>
                <w:rFonts w:ascii="Arial" w:hAnsi="Arial" w:cs="Arial"/>
                <w:color w:val="000000"/>
                <w:sz w:val="20"/>
                <w:lang w:val="fr-FR"/>
              </w:rPr>
            </w:pPr>
            <w:r>
              <w:rPr>
                <w:rFonts w:cs="Arial" w:ascii="Arial" w:hAnsi="Arial"/>
                <w:color w:val="000000"/>
                <w:sz w:val="20"/>
                <w:lang w:val="fr-F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2/2005/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12/4/2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uyển sinh đại học y - dược hệ tập trung 4 năm - Năm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3/2005/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1/4/2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tuyển sinh đào tạo Đại học và Cao đẳng Điều dưỡng, Kỹ thuật y học, Đại học Y tế công cộng hệ vừa học vừa làm - Năm 2005</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oa học đào tạ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05/2006/TT-BYT ngày 29/3/2006 của Bộ Y tế hướng dẫn tuyển sinh đào tạo Đại học và Cao đẳng Điều dưỡng, Kỹ thuật y học, Đại học Y tế công cộng hệ vừa học vừa là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19/2005/T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19/7/2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ướng dẫn trình tự, thủ tục và thẩm quyền cấp Giấy chứng nhận đạt tiêu chuẩn Thực hành tốt sản xuất vắc xin và sinh phẩm y tế</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47/2007/QĐ-BYT ngày 24/12/2007 của Bộ Y tế về việc triển khai áp dụng các nguyên tắc, tiêu chuẩn Thực hành tốt sản xuất thuốc, nguyên tắc Thực hành tốt phòng kiểm nghiệm thuốc, nguyên tắc Thực hành tốt bảo quản thuốc và nguyên tắc Thực hành tốt phân phối thuốc đối với các cơ sở sản xuất, kiểm nghiệm, kinh doanh, phân phối, xuất khẩu, nhập khẩu, tồn trữ, bảo quản vắc xin và sinh phẩm y tế.</w:t>
            </w:r>
          </w:p>
        </w:tc>
      </w:tr>
    </w:tbl>
    <w:p>
      <w:pPr>
        <w:pStyle w:val="Normal"/>
        <w:spacing w:before="0" w:after="120"/>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120"/>
        <w:rPr/>
      </w:pPr>
      <w:r>
        <w:rPr/>
        <w:t>4. Chỉ thị của Bộ trưởng Bộ Y tế</w:t>
      </w:r>
    </w:p>
    <w:tbl>
      <w:tblPr>
        <w:tblW w:w="14840" w:type="dxa"/>
        <w:jc w:val="left"/>
        <w:tblInd w:w="-5" w:type="dxa"/>
        <w:tblLayout w:type="fixed"/>
        <w:tblCellMar>
          <w:top w:w="0" w:type="dxa"/>
          <w:left w:w="108" w:type="dxa"/>
          <w:bottom w:w="0" w:type="dxa"/>
          <w:right w:w="108" w:type="dxa"/>
        </w:tblCellMar>
      </w:tblPr>
      <w:tblGrid>
        <w:gridCol w:w="724"/>
        <w:gridCol w:w="1299"/>
        <w:gridCol w:w="1866"/>
        <w:gridCol w:w="1540"/>
        <w:gridCol w:w="3671"/>
        <w:gridCol w:w="1400"/>
        <w:gridCol w:w="434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Hình thức văn bả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ký h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 ban hàn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Trích y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ĩnh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ý do hết hiệu lực</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3/19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ăng cường công tác nghiên cứu, sản xuất thuốc mới từ dược liệu trong n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 Khoa học đào tạ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7/198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âng cao chất lượng thuốc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01/19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phòng và chống thuốc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7/11/19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phòng và chống thuốc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3/11/199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ăng cường công tác quản lý xuất nhập khẩu thuốc và nguyên liệu làm thuốc cho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02/19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ập khẩu thuốc sốt rét và cắt giảm lượng nhập một số sản phẩm thuốc viên đã sản xuất trong n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3/1997/BYT-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02/199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ấn chỉnh công tác cung ứng, quản lý, sử dụng thuốc tại bệnh v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1998/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12/199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thông tin, báo cáo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Y tế dự phò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ị bãi bỏ bởi Quyết định số 4880/2002/QĐ-BYT ngày 06/12/2002 của Bộ Y tế về việc ban hành Quy chế thông tin, báo cáo bệnh truyền nhiễm gây dịch.</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en-US" w:eastAsia="en-US"/>
              </w:rPr>
            </w:pPr>
            <w:r>
              <w:rPr>
                <w:rFonts w:cs="Arial" w:ascii="Arial" w:hAnsi="Arial"/>
                <w:color w:val="000000"/>
                <w:sz w:val="20"/>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3/2002/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6/05/200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công tác phòng chống lụt bão giảm nhẹ và khắc phục hậu quả thiên tai năm 2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2003/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9/200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đảm bảo công tác y tế phục vụ Đại hội thể thao các nước Đông Nam Á lần thứ 22 và Đại hội thể thao người khuyết tật Đông Nam Á lần thứ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pt-BR"/>
              </w:rPr>
              <w:t>01/2004/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05/01/20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nâng cao y đức và chất lượng các dịch vụ y tế trong dịp Tết Nguyên đán Giáp Thân 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3/2004/CT-BY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4/3/20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tăng cường công tác phòng chống sốt xuất 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Chỉ thị số 05/2006/CT-BYT ngày 24/5/2006 của Bộ trưởng Bộ Y tế về việc tăng cường công tác phòng chống bệnh sốt xuất huyế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pt-BR"/>
              </w:rPr>
              <w:t>06/2004/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26/8/20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đảm bảo công tác y tế phục vụ Hội nghị cấp cao ASEM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Hết hiệu lực theo thời gian được quy định tại văn bả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08/2004/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21/10/20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tăng cường công tác phòng chống bệnh viêm đường hô hấp cấp do vi r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rPr>
            </w:pPr>
            <w:r>
              <w:rPr>
                <w:rFonts w:cs="Arial" w:ascii="Arial" w:hAnsi="Arial"/>
                <w:color w:val="000000"/>
                <w:spacing w:val="-8"/>
                <w:sz w:val="20"/>
              </w:rPr>
              <w:t>Khám chữa bệnh, Y tế dự phò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en-US" w:eastAsia="en-US"/>
              </w:rPr>
            </w:pPr>
            <w:r>
              <w:rPr>
                <w:rFonts w:cs="Arial" w:ascii="Arial" w:hAnsi="Arial"/>
                <w:color w:val="000000"/>
                <w:spacing w:val="-8"/>
                <w:sz w:val="20"/>
              </w:rPr>
              <w:t xml:space="preserve">Được thay thế bởi Chỉ thị số </w:t>
            </w:r>
            <w:r>
              <w:rPr>
                <w:rFonts w:cs="Arial" w:ascii="Arial" w:hAnsi="Arial"/>
                <w:color w:val="000000"/>
                <w:sz w:val="20"/>
              </w:rPr>
              <w:t>02/2005/CT-BYT ngày 19/4/2005 của Bộ trưởng Bộ Y tế về việc tăng cường công tác phòng chống dịch cúm A (H5N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en-US" w:eastAsia="en-US"/>
              </w:rPr>
            </w:pPr>
            <w:r>
              <w:rPr>
                <w:rFonts w:cs="Arial" w:ascii="Arial" w:hAnsi="Arial"/>
                <w:color w:val="000000"/>
                <w:sz w:val="20"/>
                <w:lang w:val="en-US" w:eastAsia="en-US"/>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1/2005/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9/01/20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phục vụ y tế trong dịp Tết Nguyên đán Ất Dậu 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03/2005/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09/5/20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công tác phòng chống và khắc phục hậu quả thiên tai, thảm họa năm 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Y tế dự phòng, 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1/2006/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2/01/20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phục vụ y tế trong dịp Tết Nguyên đán Bính Tuất 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2/2006/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7/02/20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tiếp tục đẩy mạnh thực hiện các giải pháp bình ổn thị trường thuốc năm 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Dượ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3/2006/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24/3/20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bảo đảm công tác y tế phục vụ Đại hội Đại biểu toàn quốc lần thứ X của Đảng và năm Hội nghị APEC 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04/2006/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15/5/20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Về việc triển khai công tác phòng chống lụt bão và tìm kiếm, cứu nạn năm 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Y tế dự phò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1/2007/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01/20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tăng cường công tác y tế trong dịp Tết Nguyên đán Đinh Hợi 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Hết hiệu lực theo thời gian được quy định tại văn bản.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ỉ th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2007/CT-BY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8/5/20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ề việc triển khai công tác phòng, chống lụt bão và tìm kiếm, cứu nạn năm 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Y tế dự phòng, Quản lý ch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Hết hiệu lực theo thời gian được quy định tại văn bản. </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r>
        <w:rPr>
          <w:rFonts w:cs="Arial" w:ascii="Arial" w:hAnsi="Arial"/>
          <w:b/>
          <w:color w:val="000000"/>
          <w:sz w:val="24"/>
        </w:rPr>
        <w:t xml:space="preserve">DANH MỤC </w:t>
      </w:r>
    </w:p>
    <w:p>
      <w:pPr>
        <w:pStyle w:val="Normal"/>
        <w:spacing w:before="0" w:after="120"/>
        <w:jc w:val="center"/>
        <w:rPr/>
      </w:pPr>
      <w:r>
        <w:rPr>
          <w:rFonts w:cs="Arial" w:ascii="Arial" w:hAnsi="Arial"/>
          <w:color w:val="000000"/>
          <w:sz w:val="20"/>
        </w:rPr>
        <w:t>VĂN BẢN QUY PHẠM PHÁP LUẬT DO BỘ Y TẾ CHỦ TRÌ SOẠN THẢO, PHỐI HỢP BAN HÀNH ĐẾN HẾT NGÀY 31 THÁNG 12 NĂM 2007 ĐÃ HẾT HIỆU LỰC PHÁP LUẬT</w:t>
      </w:r>
    </w:p>
    <w:p>
      <w:pPr>
        <w:pStyle w:val="Normal"/>
        <w:spacing w:before="0" w:after="120"/>
        <w:jc w:val="center"/>
        <w:rPr/>
      </w:pPr>
      <w:r>
        <w:rPr>
          <w:rFonts w:cs="Arial" w:ascii="Arial" w:hAnsi="Arial"/>
          <w:i/>
          <w:iCs/>
          <w:color w:val="000000"/>
          <w:sz w:val="20"/>
        </w:rPr>
        <w:t xml:space="preserve">(Kèm theo Quyết định số 31/2008/QĐ-BYT ngày 22 tháng 8 </w:t>
      </w:r>
      <w:r>
        <w:rPr/>
        <w:t>năm 2008 của Bộ trưởng Bộ Y tế)</w:t>
      </w:r>
    </w:p>
    <w:tbl>
      <w:tblPr>
        <w:tblW w:w="14840" w:type="dxa"/>
        <w:jc w:val="left"/>
        <w:tblInd w:w="-5" w:type="dxa"/>
        <w:tblLayout w:type="fixed"/>
        <w:tblCellMar>
          <w:top w:w="0" w:type="dxa"/>
          <w:left w:w="108" w:type="dxa"/>
          <w:bottom w:w="0" w:type="dxa"/>
          <w:right w:w="108" w:type="dxa"/>
        </w:tblCellMar>
      </w:tblPr>
      <w:tblGrid>
        <w:gridCol w:w="542"/>
        <w:gridCol w:w="1417"/>
        <w:gridCol w:w="2101"/>
        <w:gridCol w:w="1320"/>
        <w:gridCol w:w="1340"/>
        <w:gridCol w:w="3299"/>
        <w:gridCol w:w="1181"/>
        <w:gridCol w:w="36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Hình thức văn bả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ký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 ban hà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Cơ quan ban hà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iCs/>
                <w:color w:val="000000"/>
                <w:sz w:val="20"/>
              </w:rPr>
              <w:t>Trích yế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ĩnh vự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lang w:val="pt-BR"/>
              </w:rPr>
            </w:pPr>
            <w:r>
              <w:rPr>
                <w:rFonts w:cs="Arial" w:ascii="Arial" w:hAnsi="Arial"/>
                <w:b/>
                <w:iCs/>
                <w:color w:val="000000"/>
                <w:sz w:val="20"/>
                <w:lang w:val="pt-BR"/>
              </w:rPr>
              <w:t>Lý do hết hiệu lực</w:t>
            </w:r>
          </w:p>
        </w:tc>
      </w:tr>
      <w:tr>
        <w:trPr>
          <w:trHeight w:val="1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b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TTLB-BYT-BQ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10/19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Y tế, Bộ Quốc phò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y định việc khám sức khoẻ, kiểm tra sức khoẻ, tiêu chuẩn sức khoẻ và giám định sức khoẻ để thực hiện Luật nghĩa vụ quân s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ám chữa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liên tịch số 14/2006 /TTLT-BYT-BQP ngày 20/11/2006 của liên Bộ Y tế - Bộ Quốc phòng hướng dẫn việc khám sức khỏe thực hiện nghĩa vụ quân sự.</w:t>
            </w:r>
          </w:p>
        </w:tc>
      </w:tr>
      <w:tr>
        <w:trPr>
          <w:trHeight w:val="18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b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TTLB-BYT-BQ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4/12/19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Y tế, Bộ Quốc phò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ửa đổi bổ sung Thông tư  liên Bộ số 13/TTLB ngày 13/10/19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Khám chữa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liên tịch số 14/2006 /TTLT-BYT-BQP ngày 20/11/2006 của liên Bộ Y tế - Bộ Quốc phòng hướng dẫn việc khám sức khỏe thực hiện nghĩa vụ quân sự.</w:t>
            </w:r>
          </w:p>
        </w:tc>
      </w:tr>
      <w:tr>
        <w:trPr>
          <w:trHeight w:val="1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b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08/TTLB-BYT-B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20/4/1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es-MX"/>
              </w:rPr>
            </w:pPr>
            <w:r>
              <w:rPr>
                <w:rFonts w:cs="Arial" w:ascii="Arial" w:hAnsi="Arial"/>
                <w:color w:val="000000"/>
                <w:sz w:val="20"/>
                <w:lang w:val="es-MX"/>
              </w:rPr>
              <w:t>Bộ Y tế, Bộ Nội v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Hướng dẫn về số lượng cán bộ y tế cơ s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ổ chức cán b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liên tịch số 08/2007/TTLT-BYT-BNV ngày 05/6/2007 của liên Bộ Y tế  - Bộ Nội vụ hướng dẫn định mức biên chế sự nghiệp trong các cơ sở y tế nhà nước.</w:t>
            </w:r>
          </w:p>
        </w:tc>
      </w:tr>
      <w:tr>
        <w:trPr>
          <w:trHeight w:val="20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b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07/TTLB-YT-KHC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01/7/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ộ Y tế, Bộ Khoa học và Công ngh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Hướng dẫn thực hiện Nghị định số 86/CP ngày 08/12/1995 về phân công trách nhiệm quản lý nhà nước đối với chất lượng hàng hó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Quản lý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Nội dung văn bản không còn phù hợp, đã được các văn bản khác điều chỉ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eastAsia="en-US"/>
              </w:rPr>
            </w:pPr>
            <w:r>
              <w:rPr>
                <w:rFonts w:cs="Arial" w:ascii="Arial" w:hAnsi="Arial"/>
                <w:color w:val="000000"/>
                <w:sz w:val="20"/>
                <w:lang w:val="pt-BR"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b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1997/TTLB-BYT-BQ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10/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Y tế, Bộ Quốc phò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ửa đổi bổ sung Thông tư  liên Bộ số 13/TTLB ngày 13/10/19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Khám chữa bệnh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số liên tịch 14/2006/TTLT-BYT-BQP ngày 20/11/2006 của liên Bộ Y tế - Bộ Quốc phòng hướng dẫn việc khám sức khỏe thực hiện nghĩa vụ quân s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tị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4/2001/TTLT-YT-TM-VHTT-UBBVCSTEV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3/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Y tế, Bộ Thương mại, Bộ Văn hóa - Thông tin, Uỷ ban Bảo vệ và chăm sóc trẻ em Việt Na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ướng dẫn thi hành Nghị định số 74/2000/NĐ-CP ngày 06/12/2000 của Chính phủ về kinh doanh và sử dụng các sản phẩm thay thế sữa mẹ để bảo vệ và khuyến khích nuôi con bằng sữa m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Sức khỏe sinh sản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liên tịch số 10/2006/TTLT-YT-TM-VHTT-UBBVCSTEVN ngày 25/8/2006 của liên Bộ Y tế, Bộ Thương mại, Bộ Văn hóa Thông tin và Uỷ ban Bảo vệ chăm sóc trẻ em Việt Nam hướng dẫn thi hành Nghị định số 21/2006/NĐ-CP ngày 27/02/2006 của Chính phủ về việc kinh doanh và sử dụng các sản phẩm dinh dưỡng dùng cho trẻ nh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tị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8/2003/TTLT/BYT-B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07/2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lang w:val="sv-SE"/>
              </w:rPr>
              <w:t>Bộ Y tế, Bộ Tài chí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lang w:val="sv-SE"/>
              </w:rPr>
              <w:t>Hướng dẫn việc kê khai giá thuốc phòng bệnh, chữa bệnh cho ngư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lang w:val="sv-SE"/>
              </w:rPr>
              <w:t>Dược, Kế hoạch tài chí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sv-SE"/>
              </w:rPr>
              <w:t xml:space="preserve">Bị bãi bỏ bởi Thông tư liên tịch số 11/2007/TTLT-BYT-BTC-BCT ngày </w:t>
            </w:r>
            <w:r>
              <w:rPr>
                <w:rFonts w:cs="Arial" w:ascii="Arial" w:hAnsi="Arial"/>
                <w:color w:val="000000"/>
                <w:spacing w:val="-20"/>
                <w:sz w:val="20"/>
                <w:lang w:val="sv-SE"/>
              </w:rPr>
              <w:t>31/8/2007</w:t>
            </w:r>
            <w:r>
              <w:rPr>
                <w:rFonts w:cs="Arial" w:ascii="Arial" w:hAnsi="Arial"/>
                <w:color w:val="000000"/>
                <w:sz w:val="20"/>
                <w:lang w:val="sv-SE"/>
              </w:rPr>
              <w:t xml:space="preserve"> của liên Bộ Y tế - Bộ Tài chính - Bộ Công thương hướng dẫn thực hiện quản lý nhà nước về giá thuốc dùng cho ngườ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tị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22/2005/TTLT-BYT-B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24/8/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lang w:val="sv-SE"/>
              </w:rPr>
              <w:t>Bộ Y tế, Bộ Tài chí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lang w:val="sv-SE"/>
              </w:rPr>
              <w:t>Hướng dẫn thực hiện bảo hiểm y tế tự ng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ảo hiểm y t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Bị bãi bỏ bởi Thông tư liên tịch số 06/2007/TTLT-BYT-BTC ngày 30/3/2007 của liên Bộ Y tế - Bộ Tài chính h</w:t>
              <w:softHyphen/>
              <w:softHyphen/>
              <w:t>ướng dẫn thực hiện bảo hiểm y tế tự nguyệ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fr-FR" w:eastAsia="en-US"/>
              </w:rPr>
            </w:pPr>
            <w:r>
              <w:rPr>
                <w:rFonts w:cs="Arial" w:ascii="Arial" w:hAnsi="Arial"/>
                <w:color w:val="000000"/>
                <w:sz w:val="20"/>
                <w:lang w:val="fr-FR"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liên tị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20/2005/TTLT-BYT-B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rPr>
              <w:t>27/7/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sv-SE"/>
              </w:rPr>
            </w:pPr>
            <w:r>
              <w:rPr>
                <w:rFonts w:cs="Arial" w:ascii="Arial" w:hAnsi="Arial"/>
                <w:color w:val="000000"/>
                <w:sz w:val="20"/>
                <w:lang w:val="sv-SE"/>
              </w:rPr>
              <w:t>Bộ Y tế, Bộ Tài chí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Hướng dẫn thực hiện đấu thầu cung ứng thuốc trong các cơ sở y tế công lậ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Kế hoạch tài chính, Dượ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Bị bãi bỏ bởi Thông tư liên tịch số 10/2007/TTLT-BYT-BTC ngày 10/8/2007 của liên Bộ Y tế - Bộ Tài chính hướng dẫn đấu thầu mua thuốc trong các cơ sở y tế công lập.</w:t>
            </w:r>
          </w:p>
        </w:tc>
      </w:tr>
    </w:tbl>
    <w:p>
      <w:pPr>
        <w:pStyle w:val="Normal"/>
        <w:spacing w:before="0" w:after="120"/>
        <w:rPr>
          <w:rFonts w:ascii="Arial" w:hAnsi="Arial" w:cs="Arial"/>
          <w:color w:val="000000"/>
          <w:sz w:val="20"/>
          <w:lang w:val="pt-BR"/>
        </w:rPr>
      </w:pPr>
      <w:r>
        <w:rPr>
          <w:rFonts w:cs="Arial" w:ascii="Arial" w:hAnsi="Arial"/>
          <w:color w:val="000000"/>
          <w:sz w:val="20"/>
          <w:lang w:val="pt-BR"/>
        </w:rPr>
      </w:r>
    </w:p>
    <w:sectPr>
      <w:footerReference w:type="default" r:id="rId9"/>
      <w:type w:val="nextPage"/>
      <w:pgSz w:orient="landscape" w:w="16838" w:h="11906"/>
      <w:pgMar w:left="1138" w:right="850" w:gutter="0" w:header="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120" w:after="0"/>
      <w:jc w:val="center"/>
      <w:outlineLvl w:val="3"/>
    </w:pPr>
    <w:rPr>
      <w:b/>
      <w:bCs/>
      <w:color w:val="000000"/>
    </w:rPr>
  </w:style>
  <w:style w:type="paragraph" w:styleId="Heading5">
    <w:name w:val="Heading 5"/>
    <w:basedOn w:val="Normal"/>
    <w:next w:val="Normal"/>
    <w:qFormat/>
    <w:pPr>
      <w:keepNext w:val="true"/>
      <w:numPr>
        <w:ilvl w:val="4"/>
        <w:numId w:val="1"/>
      </w:numPr>
      <w:spacing w:lineRule="exact" w:line="360" w:before="120" w:after="120"/>
      <w:ind w:firstLine="720"/>
      <w:jc w:val="right"/>
      <w:outlineLvl w:val="4"/>
    </w:pPr>
    <w:rPr>
      <w:i/>
      <w:iCs/>
      <w:color w:val="000000"/>
    </w:rPr>
  </w:style>
  <w:style w:type="paragraph" w:styleId="Heading6">
    <w:name w:val="Heading 6"/>
    <w:basedOn w:val="Normal"/>
    <w:next w:val="Normal"/>
    <w:qFormat/>
    <w:pPr>
      <w:keepNext w:val="true"/>
      <w:numPr>
        <w:ilvl w:val="5"/>
        <w:numId w:val="1"/>
      </w:numPr>
      <w:outlineLvl w:val="5"/>
    </w:pPr>
    <w:rPr>
      <w:rFonts w:ascii=".VnTimeH" w:hAnsi=".VnTimeH" w:cs=".VnTimeH"/>
      <w:b/>
      <w:i/>
      <w:color w:val="000000"/>
    </w:rPr>
  </w:style>
  <w:style w:type="paragraph" w:styleId="Heading7">
    <w:name w:val="Heading 7"/>
    <w:basedOn w:val="Normal"/>
    <w:next w:val="Normal"/>
    <w:qFormat/>
    <w:pPr>
      <w:keepNext w:val="true"/>
      <w:numPr>
        <w:ilvl w:val="6"/>
        <w:numId w:val="1"/>
      </w:numPr>
      <w:jc w:val="center"/>
      <w:outlineLvl w:val="6"/>
    </w:pPr>
    <w:rPr>
      <w:b/>
      <w:iCs/>
      <w:color w:val="000000"/>
    </w:rPr>
  </w:style>
  <w:style w:type="paragraph" w:styleId="Heading9">
    <w:name w:val="Heading 9"/>
    <w:basedOn w:val="Normal"/>
    <w:next w:val="Normal"/>
    <w:qFormat/>
    <w:pPr>
      <w:keepNext w:val="true"/>
      <w:numPr>
        <w:ilvl w:val="8"/>
        <w:numId w:val="1"/>
      </w:numPr>
      <w:ind w:left="170" w:hanging="0"/>
      <w:jc w:val="center"/>
      <w:outlineLvl w:val="8"/>
    </w:pPr>
    <w:rPr>
      <w:b/>
      <w:i/>
      <w:color w:val="000000"/>
    </w:rPr>
  </w:style>
  <w:style w:type="character" w:styleId="WW8Num1z0">
    <w:name w:val="WW8Num1z0"/>
    <w:qFormat/>
    <w:rPr/>
  </w:style>
  <w:style w:type="character" w:styleId="WW8Num2z0">
    <w:name w:val="WW8Num2z0"/>
    <w:qFormat/>
    <w:rPr>
      <w:b/>
      <w:i w:val="false"/>
    </w:rPr>
  </w:style>
  <w:style w:type="character" w:styleId="WW8Num4z0">
    <w:name w:val="WW8Num4z0"/>
    <w:qFormat/>
    <w:rPr>
      <w:i/>
    </w:rPr>
  </w:style>
  <w:style w:type="character" w:styleId="WW8Num5z0">
    <w:name w:val="WW8Num5z0"/>
    <w:qFormat/>
    <w:rPr>
      <w:b/>
      <w:i w:val="false"/>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b/>
      <w:i w:val="false"/>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80"/>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400"/>
      <w:jc w:val="center"/>
    </w:pPr>
    <w:rPr>
      <w:rFonts w:ascii=".VnTimeH" w:hAnsi=".VnTimeH" w:cs=".VnTimeH"/>
      <w:b/>
      <w:color w:val="000000"/>
      <w:szCs w:val="24"/>
    </w:rPr>
  </w:style>
  <w:style w:type="paragraph" w:styleId="TextBody">
    <w:name w:val="Body Text"/>
    <w:basedOn w:val="Normal"/>
    <w:pPr>
      <w:tabs>
        <w:tab w:val="clear" w:pos="720"/>
        <w:tab w:val="left" w:pos="70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700"/>
      <w:jc w:val="both"/>
    </w:pPr>
    <w:rPr/>
  </w:style>
  <w:style w:type="paragraph" w:styleId="BodyText2">
    <w:name w:val="Body Text 2"/>
    <w:basedOn w:val="Normal"/>
    <w:qFormat/>
    <w:pPr>
      <w:spacing w:before="120" w:after="0"/>
      <w:jc w:val="both"/>
    </w:pPr>
    <w:rPr>
      <w:b/>
      <w:bCs/>
    </w:rPr>
  </w:style>
  <w:style w:type="paragraph" w:styleId="BodyTextIndent3">
    <w:name w:val="Body Text Indent 3"/>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40" w:after="0"/>
      <w:jc w:val="both"/>
    </w:pPr>
    <w:rPr>
      <w:color w:val="0000FF"/>
    </w:rPr>
  </w:style>
  <w:style w:type="paragraph" w:styleId="Giua">
    <w:name w:val="Giua"/>
    <w:basedOn w:val="Normal"/>
    <w:qFormat/>
    <w:pPr>
      <w:spacing w:before="0" w:after="120"/>
      <w:jc w:val="center"/>
    </w:pPr>
    <w:rPr>
      <w:color w:val="0000FF"/>
      <w:sz w:val="24"/>
    </w:rPr>
  </w:style>
  <w:style w:type="paragraph" w:styleId="Tenvb">
    <w:name w:val="Tenvb"/>
    <w:basedOn w:val="Normal"/>
    <w:qFormat/>
    <w:pPr>
      <w:spacing w:before="120" w:after="120"/>
      <w:jc w:val="center"/>
    </w:pPr>
    <w:rPr>
      <w:rFonts w:ascii="Times New Roman" w:hAnsi="Times New Roman" w:cs="Times New Roman"/>
      <w:b/>
      <w:color w:val="0000FF"/>
      <w:spacing w:val="24"/>
      <w:sz w:val="20"/>
    </w:rPr>
  </w:style>
  <w:style w:type="paragraph" w:styleId="Dieu">
    <w:name w:val="dieu"/>
    <w:basedOn w:val="Giua"/>
    <w:qFormat/>
    <w:pPr>
      <w:ind w:firstLine="720"/>
      <w:jc w:val="left"/>
    </w:pPr>
    <w:rPr>
      <w:rFonts w:ascii="Times New Roman" w:hAnsi="Times New Roman" w:cs="Times New Roman"/>
      <w:b/>
      <w:spacing w:val="24"/>
      <w:sz w:val="26"/>
      <w:szCs w:val="26"/>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D%20BYT/QD%2014.2005.BYT%20ngay%2012.4.2005.doc" TargetMode="External"/><Relationship Id="rId3" Type="http://schemas.openxmlformats.org/officeDocument/2006/relationships/hyperlink" Target="../in/QD%20BYT/QD%2014.2005.BYT%20ngay%2012.4.2005.doc" TargetMode="External"/><Relationship Id="rId4" Type="http://schemas.openxmlformats.org/officeDocument/2006/relationships/hyperlink" Target="../in/QD%20BYT/QD%2042.2005.BYT%20ngay%2008.12.2005.doc" TargetMode="External"/><Relationship Id="rId5" Type="http://schemas.openxmlformats.org/officeDocument/2006/relationships/hyperlink" Target="../in/QD%20BYT/QD%2042.2005.BYT%20ngay%2008.12.2005.doc" TargetMode="External"/><Relationship Id="rId6" Type="http://schemas.openxmlformats.org/officeDocument/2006/relationships/hyperlink" Target="../in/QD%20BYT/QD%2042.2005.BYT%20ngay%2008.12.2005.doc" TargetMode="External"/><Relationship Id="rId7" Type="http://schemas.openxmlformats.org/officeDocument/2006/relationships/hyperlink" Target="../in/QD%20BYT/QD%2046.2005.BYT%20ngay%2028.12.2005.doc" TargetMode="External"/><Relationship Id="rId8" Type="http://schemas.openxmlformats.org/officeDocument/2006/relationships/hyperlink" Target="../in/QD%20BYT/QD%2047.2005.BYT%20ngay%2030.12.2005.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43:00Z</dcterms:created>
  <dc:creator>LawSoft</dc:creator>
  <dc:description>www.thuvienphapluat.vn</dc:description>
  <dc:language>en-US</dc:language>
  <cp:lastModifiedBy>DoHan_W7</cp:lastModifiedBy>
  <cp:lastPrinted>2008-08-12T14:07:00Z</cp:lastPrinted>
  <dcterms:modified xsi:type="dcterms:W3CDTF">2009-09-08T09:43:00Z</dcterms:modified>
  <cp:revision>2</cp:revision>
  <dc:subject/>
  <dc:title>THU VI?N PHÁP LU?T</dc:title>
</cp:coreProperties>
</file>