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1" w:hanging="0"/>
        <w:jc w:val="right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Phụ lục 01 - Biểu số 03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Ự TOÁN ĐIỀU CHỈNH CHI NGÂN SÁCH ĐỊA PHƯƠNG NĂM 2007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 xml:space="preserve">(Ban hành kèm theo Nghị quyết số 18/2007/NQ-HĐND ngày 14 tháng 12 năm 2007 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 xml:space="preserve"> </w:t>
      </w: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120" w:after="120"/>
        <w:ind w:right="811" w:hanging="0"/>
        <w:jc w:val="right"/>
        <w:rPr>
          <w:b w:val="false"/>
          <w:b w:val="false"/>
          <w:bCs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bCs/>
          <w:i/>
          <w:iCs/>
          <w:spacing w:val="-2"/>
          <w:sz w:val="28"/>
          <w:szCs w:val="28"/>
          <w:lang w:val="en-US" w:eastAsia="en-US"/>
        </w:rPr>
        <w:t>Đơn vị tính: Triệu đồng</w:t>
      </w:r>
    </w:p>
    <w:tbl>
      <w:tblPr>
        <w:tblW w:w="13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260"/>
        <w:gridCol w:w="1440"/>
        <w:gridCol w:w="1440"/>
        <w:gridCol w:w="1440"/>
        <w:gridCol w:w="1260"/>
        <w:gridCol w:w="1440"/>
      </w:tblGrid>
      <w:tr>
        <w:trPr>
          <w:trHeight w:val="39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Nội dung chi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điều chỉn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Khối tỉnh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Khối huyệ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iều ch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iều chỉnh</w:t>
            </w:r>
          </w:p>
        </w:tc>
      </w:tr>
      <w:tr>
        <w:trPr>
          <w:trHeight w:val="37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ổng chi NS địa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969 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2 387 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08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265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885 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122 119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A. Chi cân đối ngân sách địa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469 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801 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32 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771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836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030 106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I, Chi đầu tư phát tri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297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44 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84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209 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13 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35 0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 Chi XDCB tập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7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84 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7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84 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- Vốn trong 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7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84 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7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84 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>Trđó: Trả nợ vốn vay KBNN và NH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7 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7 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7 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7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 Chi đầu tư XDCS HT bằng nguồn SD đấ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5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13 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35 0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. Chi đầu tư và hỗ trợ các DN theo chế đ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II. Chi thường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127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351 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18 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70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709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881 103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. Chi trợ giá các mặt hàng chính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 Chi sự nghiệp kinh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8 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11 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6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8 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2 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2 051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>Chi SN nông - lâm nghiệp - thuỷ l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52 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55 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29 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0 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22 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25 267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Chi SN giao thô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21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25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1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3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2 5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>Chi SN kiến thiết thị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6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9 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4 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4 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2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5 882</w:t>
            </w:r>
          </w:p>
        </w:tc>
      </w:tr>
      <w:tr>
        <w:trPr>
          <w:trHeight w:val="39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Nội dung chi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điều chỉn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Khối tỉnh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Khối huyệ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iều ch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iều chỉnh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>Chi SN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7 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9 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0 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1 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6 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8 402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. Chi SN giáo dục - đào tạo và dậy ngh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24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22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08 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15 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15 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06 769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>Chi SN giáo dụ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481 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571 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74 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79 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406 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492 437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8"/>
                <w:szCs w:val="28"/>
                <w:lang w:val="en-US" w:eastAsia="en-US"/>
              </w:rPr>
              <w:t>Chi SN đào tạo và dạy ngh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43 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50 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4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36 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9 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14 332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sz w:val="28"/>
                <w:szCs w:val="28"/>
                <w:lang w:val="fr-FR" w:eastAsia="en-US"/>
              </w:rPr>
              <w:t>4. Chi sự nghiệp y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24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39 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58 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15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27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4 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0 616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5. Chi SN khoa học và công ngh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6. Chi SN văn hoá thông 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2 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9 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 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2 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7 57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7. Chi SN phát thanh truyền h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 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1 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 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707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8. Chi SN thể dục thể th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0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 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449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9. Chi đảm bảo xã hộ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7 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5 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0 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8 486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. Chi quản lý hành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39 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01 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2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01 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56 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99 543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1. Chi sự nghiệp môi tr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3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9 388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1. Chi quốc phòng - an ninh địa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7 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2 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6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 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0 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3 505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2. Chi khác của ngân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8 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 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5 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019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III. Chi trả nợ vốn vay Quỹ NH 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IV.Chi lập hoặc bổ sung quĩ dự trữ tài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V. Dự phòng ngân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3 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4 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29 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4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4 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VI. Chi chuyển nguồ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75 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1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4 003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4"/>
                <w:szCs w:val="20"/>
                <w:u w:val="single"/>
                <w:lang w:val="en-US" w:eastAsia="en-US"/>
              </w:rPr>
            </w:pPr>
            <w:r>
              <w:rPr>
                <w:b w:val="false"/>
                <w:sz w:val="24"/>
                <w:szCs w:val="20"/>
                <w:u w:val="single"/>
                <w:lang w:val="en-US" w:eastAsia="en-US"/>
              </w:rPr>
              <w:t>(Tiền TH CC lương từ vượt thu NS 2007+ chuyển nguồn khá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75 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1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4 003</w:t>
            </w:r>
          </w:p>
        </w:tc>
      </w:tr>
      <w:tr>
        <w:trPr>
          <w:trHeight w:val="39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Nội dung chi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điều chỉn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Khối tỉnh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Khối huyện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iều ch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Điều chỉnh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B.Chi CT M.tiêu quốc gia, nhiệm vụ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84 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69 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84 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30 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9 813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. Chi chương trình mục tiêu quốc 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1 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9 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1 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99 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 Chi Chương trình 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5 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7 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5 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2 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4 813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. Dự án 5 triệu ha rừ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4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6 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4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16 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4. Một số CT mục tiêu, nhiệm vụ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42 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06 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42 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271 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C. Các khoản chi được để lại QL qua NSN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14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16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4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8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52 2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rong đó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3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 Thu đóng góp XD CS hạ tầ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6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6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6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6 7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3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 Học ph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3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 Viện ph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4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4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4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4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3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 Viện tr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5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5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5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3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 Thu từ nguồn xổ số kiến thiế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4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3 500</w:t>
            </w:r>
          </w:p>
        </w:tc>
      </w:tr>
      <w:tr>
        <w:trPr>
          <w:trHeight w:val="13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37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- Các khoản thu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b w:val="false"/>
                <w:b w:val="false"/>
                <w:sz w:val="28"/>
                <w:szCs w:val="22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spacing w:before="120" w:after="0"/>
        <w:ind w:left="360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7:00Z</dcterms:created>
  <dc:creator>DoHan_W7</dc:creator>
  <dc:description/>
  <dc:language>en-US</dc:language>
  <cp:lastModifiedBy>DoHan_W7</cp:lastModifiedBy>
  <dcterms:modified xsi:type="dcterms:W3CDTF">2009-09-21T03:58:00Z</dcterms:modified>
  <cp:revision>1</cp:revision>
  <dc:subject/>
  <dc:title/>
</cp:coreProperties>
</file>