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92" w:hanging="0"/>
        <w:jc w:val="right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Phụ lục 01 - Biểu số 06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BIỂU DỰ TOÁN ĐIỀU CHỈNH VỐN CHƯƠNG TRÌNH MỤC TIÊU QUỐC GIA, 5 TRIỆU HA RỪNG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CHƯƠNG TRÌNH 135 VÀ CÁC CHƯƠNG TRÌNH MỤC TIÊU KHÁC NĂM 2007</w:t>
      </w:r>
    </w:p>
    <w:p>
      <w:pPr>
        <w:pStyle w:val="Normal"/>
        <w:spacing w:before="80" w:after="0"/>
        <w:jc w:val="center"/>
        <w:rPr>
          <w:b w:val="false"/>
          <w:b w:val="false"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i/>
          <w:iCs/>
          <w:spacing w:val="-2"/>
          <w:sz w:val="28"/>
          <w:szCs w:val="28"/>
          <w:lang w:val="en-US" w:eastAsia="en-US"/>
        </w:rPr>
        <w:t xml:space="preserve">(Ban hành kèm theo Nghị quyết số 18/2007/NQ-HĐND ngày 14 tháng 12 năm 2007 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4"/>
          <w:lang w:val="en-US" w:eastAsia="en-US"/>
        </w:rPr>
      </w:pPr>
      <w:r>
        <w:rPr>
          <w:b w:val="false"/>
          <w:i/>
          <w:iCs/>
          <w:sz w:val="28"/>
          <w:szCs w:val="24"/>
          <w:lang w:val="en-US" w:eastAsia="en-US"/>
        </w:rPr>
        <w:t xml:space="preserve"> </w:t>
      </w:r>
      <w:r>
        <w:rPr>
          <w:b w:val="false"/>
          <w:i/>
          <w:iCs/>
          <w:sz w:val="28"/>
          <w:szCs w:val="24"/>
          <w:lang w:val="en-US" w:eastAsia="en-US"/>
        </w:rPr>
        <w:t>của Hội đồng nhân dân  tỉnh Thái Nguyên, khoá XI)</w:t>
      </w:r>
    </w:p>
    <w:p>
      <w:pPr>
        <w:pStyle w:val="Normal"/>
        <w:spacing w:before="0" w:after="120"/>
        <w:ind w:right="992" w:hanging="0"/>
        <w:jc w:val="right"/>
        <w:rPr>
          <w:b w:val="false"/>
          <w:b w:val="false"/>
          <w:bCs/>
          <w:i/>
          <w:i/>
          <w:iCs/>
          <w:sz w:val="28"/>
          <w:szCs w:val="24"/>
          <w:lang w:val="en-US" w:eastAsia="en-US"/>
        </w:rPr>
      </w:pPr>
      <w:r>
        <w:rPr>
          <w:b w:val="false"/>
          <w:bCs/>
          <w:i/>
          <w:iCs/>
          <w:sz w:val="28"/>
          <w:szCs w:val="24"/>
          <w:lang w:val="en-US" w:eastAsia="en-US"/>
        </w:rPr>
        <w:t>Đơn vị tính: Triệu đồng</w:t>
      </w:r>
    </w:p>
    <w:tbl>
      <w:tblPr>
        <w:tblW w:w="13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93"/>
        <w:gridCol w:w="799"/>
        <w:gridCol w:w="795"/>
        <w:gridCol w:w="781"/>
        <w:gridCol w:w="756"/>
        <w:gridCol w:w="815"/>
        <w:gridCol w:w="744"/>
        <w:gridCol w:w="775"/>
        <w:gridCol w:w="744"/>
        <w:gridCol w:w="739"/>
        <w:gridCol w:w="739"/>
        <w:gridCol w:w="2218"/>
      </w:tblGrid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 xml:space="preserve">TỔNG SỐ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pacing w:val="-6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6"/>
                <w:sz w:val="18"/>
                <w:szCs w:val="18"/>
                <w:u w:val="single"/>
                <w:lang w:val="en-US" w:eastAsia="en-US"/>
              </w:rPr>
              <w:t>385 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pacing w:val="-6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6"/>
                <w:sz w:val="18"/>
                <w:szCs w:val="18"/>
                <w:u w:val="single"/>
                <w:lang w:val="en-US" w:eastAsia="en-US"/>
              </w:rPr>
              <w:t>303 7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pacing w:val="-6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6"/>
                <w:sz w:val="18"/>
                <w:szCs w:val="18"/>
                <w:u w:val="single"/>
                <w:lang w:val="en-US" w:eastAsia="en-US"/>
              </w:rPr>
              <w:t>81 7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pacing w:val="-8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8"/>
                <w:sz w:val="18"/>
                <w:szCs w:val="18"/>
                <w:u w:val="single"/>
                <w:lang w:val="en-US" w:eastAsia="en-US"/>
              </w:rPr>
              <w:t>469 9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pacing w:val="-6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6"/>
                <w:sz w:val="18"/>
                <w:szCs w:val="18"/>
                <w:u w:val="single"/>
                <w:lang w:val="en-US" w:eastAsia="en-US"/>
              </w:rPr>
              <w:t>370 7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pacing w:val="-10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10"/>
                <w:sz w:val="18"/>
                <w:szCs w:val="18"/>
                <w:u w:val="single"/>
                <w:lang w:val="en-US" w:eastAsia="en-US"/>
              </w:rPr>
              <w:t>335 7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pacing w:val="-2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2"/>
                <w:sz w:val="18"/>
                <w:szCs w:val="18"/>
                <w:u w:val="single"/>
                <w:lang w:val="en-US" w:eastAsia="en-US"/>
              </w:rPr>
              <w:t>35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99 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pacing w:val="-8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8"/>
                <w:sz w:val="18"/>
                <w:szCs w:val="18"/>
                <w:u w:val="single"/>
                <w:lang w:val="en-US" w:eastAsia="en-US"/>
              </w:rPr>
              <w:t>94 4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 8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CHI CHƯ</w:t>
              <w:softHyphen/>
              <w:t>ƠNG TRÌNH MỤC TIÊU QUỐC GI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91 9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9 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4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4"/>
                <w:sz w:val="18"/>
                <w:szCs w:val="18"/>
                <w:u w:val="single"/>
                <w:lang w:val="en-US" w:eastAsia="en-US"/>
              </w:rPr>
              <w:t>72 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99 6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22 2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22 2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10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10"/>
                <w:sz w:val="18"/>
                <w:szCs w:val="18"/>
                <w:u w:val="single"/>
                <w:lang w:val="en-US" w:eastAsia="en-US"/>
              </w:rPr>
              <w:t>77 4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8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8"/>
                <w:sz w:val="18"/>
                <w:szCs w:val="18"/>
                <w:u w:val="single"/>
                <w:lang w:val="en-US" w:eastAsia="en-US"/>
              </w:rPr>
              <w:t>77 4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Trong đó :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 xml:space="preserve">ương trình giảm nghèo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6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6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6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ốn sự nghiệp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1.1  Dự án khuyến nông lâm ng</w:t>
              <w:softHyphen/>
              <w:t xml:space="preserve"> hỗ trợ sản xuấ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Chi cục HTX và PTN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1.2  Dự án đào tạo cán bộ làm công tác giảm nghè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1.2.1 DA dạy nghề HĐ truyền thông và HĐ giám sá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Sở Lao động Thư</w:t>
              <w:softHyphen/>
              <w:t>ơng binh và Xã hộ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ung tâm dạy nghề tỉ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T dạy nghề huyện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ung tâm dạy nghề 20/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Tỉnh Hội Phụ nữ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T dạy nghề huyện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T dạy nghề huyện Phú Lư</w:t>
              <w:softHyphen/>
              <w:t>ơ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T dạy nghề huyện Phổ 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T ĐT nghề ngư</w:t>
              <w:softHyphen/>
              <w:t>ời tàn tật T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T dạy nghề huyện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T dạy nghề huyện Đồng H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1.2.2 HĐ trợ giúp pháp l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Sở Tư</w:t>
              <w:softHyphen/>
              <w:t xml:space="preserve"> phá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Sở Tư</w:t>
              <w:softHyphen/>
              <w:t xml:space="preserve"> pháp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 xml:space="preserve">ương trình việc làm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5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5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5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5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pacing w:val="-4"/>
                <w:sz w:val="20"/>
                <w:szCs w:val="20"/>
                <w:lang w:val="en-US" w:eastAsia="en-US"/>
              </w:rPr>
              <w:t>Đầu tư</w:t>
              <w:softHyphen/>
              <w:t xml:space="preserve"> các trung tâm dịch vụ việc là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T dịch vụ việc làm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Tập huấn nâng cao năng lực cán bộ việc là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>ương trình n</w:t>
              <w:softHyphen/>
              <w:t>ước sạch VSMT nông thô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6 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6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6 3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6 0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6 0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ốn đầu t</w:t>
              <w:softHyphen/>
              <w:t>ư xây dựng (nhiệm vụ nư</w:t>
              <w:softHyphen/>
              <w:t>ớc sạc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 0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 0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 0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T n</w:t>
              <w:softHyphen/>
              <w:t>ước SH VSMT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rả nợ công trình hoàn thà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1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Công trình quyết toá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ấp nư</w:t>
              <w:softHyphen/>
              <w:t>ớc sinh hoạt xã Lam Vỹ, huyện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ấp n</w:t>
              <w:softHyphen/>
              <w:t>ước sinh hoạt xã Tân Thinh, huyện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1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pacing w:val="-2"/>
                <w:sz w:val="20"/>
                <w:szCs w:val="20"/>
                <w:lang w:val="en-US" w:eastAsia="en-US"/>
              </w:rPr>
              <w:t>Công trình hoàn thành ch</w:t>
              <w:softHyphen/>
              <w:t>a quyết toá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ấp n</w:t>
              <w:softHyphen/>
              <w:t>ước sinh hoạt xã Linh Thông, Huyện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DA XD mô hình điểm VSMT thôn Đồng Tiến, xã La Bằng,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Công trình chuyển tiếp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ấp n</w:t>
              <w:softHyphen/>
              <w:t>ước sinh hoạt xã Yên Lãng, Huyện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ông trình khởi công mớ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3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Cấp n</w:t>
              <w:softHyphen/>
              <w:t>ước sinh hoạt xã La Bằng, Huyện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3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Cấp n</w:t>
              <w:softHyphen/>
              <w:t>ước sinh hoạt xã Văn Yên, Huyện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3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Sửa chữa nâng cấp các công trình từ những năm tr</w:t>
              <w:softHyphen/>
              <w:t>ướ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.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pacing w:val="-10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10"/>
                <w:sz w:val="20"/>
                <w:szCs w:val="20"/>
                <w:lang w:val="en-US" w:eastAsia="en-US"/>
              </w:rPr>
              <w:t>Trả nợ phê duyệt quyết toán năm</w:t>
            </w:r>
            <w:r>
              <w:rPr>
                <w:b w:val="false"/>
                <w:spacing w:val="-4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pacing w:val="-4"/>
                <w:sz w:val="18"/>
                <w:szCs w:val="18"/>
                <w:lang w:val="en-US" w:eastAsia="en-US"/>
              </w:rPr>
              <w:t>2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3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3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3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3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3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hiết kế rà soát quy hoạch, chuẩn bị đầu tư</w:t>
              <w:softHyphen/>
              <w:t xml:space="preserve"> cho các D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Rà soát quy hoạch cấp n</w:t>
              <w:softHyphen/>
              <w:t xml:space="preserve">ước SH và VSMT NT tỉnh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DA trang bị dụng cụ xét nghiệm nước SH nông thô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ấp nư</w:t>
              <w:softHyphen/>
              <w:t>ớc xóm Đồng Rã, xã Dân Tiến, huyện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ấp nư</w:t>
              <w:softHyphen/>
              <w:t>ớc xóm Cây Thị, xóm Kim Cương, xã Cây Thị, huyện Đồng H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pacing w:val="-2"/>
                <w:sz w:val="20"/>
                <w:szCs w:val="20"/>
                <w:lang w:val="en-US" w:eastAsia="en-US"/>
              </w:rPr>
              <w:t>Cấp nư</w:t>
              <w:softHyphen/>
              <w:t>ớc xóm Phú Cốc, xã Tân Phú,</w:t>
            </w: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 huyện Phổ 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pacing w:val="-8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pacing w:val="-8"/>
                <w:sz w:val="20"/>
                <w:szCs w:val="20"/>
                <w:lang w:val="en-US" w:eastAsia="en-US"/>
              </w:rPr>
              <w:t>Cấp n</w:t>
              <w:softHyphen/>
              <w:t>ước xóm Nga My, huyện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ấp n</w:t>
              <w:softHyphen/>
              <w:t>ước xã Tân D</w:t>
              <w:softHyphen/>
              <w:t>ương, huyện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pacing w:val="4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pacing w:val="4"/>
                <w:sz w:val="20"/>
                <w:szCs w:val="20"/>
                <w:lang w:val="en-US" w:eastAsia="en-US"/>
              </w:rPr>
              <w:t>Cấp n</w:t>
              <w:softHyphen/>
              <w:t>ước xã Bình Long, huyện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Vốn sự nghiệp (nhiệm vụ nư</w:t>
              <w:softHyphen/>
              <w:t>ớc sạc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pacing w:val="4"/>
                <w:sz w:val="20"/>
                <w:szCs w:val="20"/>
                <w:lang w:val="en-US" w:eastAsia="en-US"/>
              </w:rPr>
              <w:t xml:space="preserve">Tập huấn tuyên truyền vận động   xã hội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T n</w:t>
              <w:softHyphen/>
              <w:t>ước SH VSMT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ổ chức tuần lễ quốc gia n</w:t>
              <w:softHyphen/>
              <w:t>ước sạch và VSM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Sửa chữa th</w:t>
              <w:softHyphen/>
              <w:t>ường xuyên năm 2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In sách kỹ thuật XDCT và KT xử lý n</w:t>
              <w:softHyphen/>
              <w:t>ước bi ô nhiễ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hông tin đại chú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Mua sắm trang thiết bị truyền thô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Cs/>
                <w:sz w:val="18"/>
                <w:szCs w:val="18"/>
                <w:u w:val="single"/>
                <w:lang w:val="en-US" w:eastAsia="en-US"/>
              </w:rPr>
              <w:t>IV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 w:eastAsia="en-US"/>
              </w:rPr>
              <w:t>Chư</w:t>
              <w:softHyphen/>
              <w:t>ơng trình chống tội phạ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Công an tỉnh Thái Nguyê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Cs/>
                <w:sz w:val="18"/>
                <w:szCs w:val="18"/>
                <w:u w:val="single"/>
                <w:lang w:val="en-US" w:eastAsia="en-US"/>
              </w:rPr>
              <w:t>V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>ương trình dân số kế hoạch hoá gia đ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7 3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2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7 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7 3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2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7 1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7 1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ốn đầu t</w:t>
              <w:softHyphen/>
              <w:t>ư XDC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ung tâm t</w:t>
              <w:softHyphen/>
              <w:t>ư vấn dịch vụ DSGĐ và TE tỉnh T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ốn đầu t</w:t>
              <w:softHyphen/>
              <w:t>ư sự nghiệ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1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1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1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1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A truyền thông giáo dục thay đổi hành v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0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Chiến dịch lồng ghép, cung cấp d. vụ vùng khó khă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A chăm sóc sức khoẻ sinh sản và KHHG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ong đó :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- Nâng cao chất lư</w:t>
              <w:softHyphen/>
              <w:t>ợng dịch v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Y tế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- Đảm bảo hậu cần phương tiện tránh t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Nâng cao năng lực quản l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Nâng cao chất l</w:t>
              <w:softHyphen/>
              <w:t>ợng thông tin chuyên ngà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pacing w:val="-4"/>
                <w:sz w:val="20"/>
                <w:szCs w:val="20"/>
                <w:lang w:val="en-US" w:eastAsia="en-US"/>
              </w:rPr>
              <w:t>Nâng cao chất lư</w:t>
              <w:softHyphen/>
              <w:t>ợng dân số Việt Na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Lồng ghép KHHGĐ với phát triển GĐ bền vữ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  <w:t>V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Ch</w:t>
              <w:softHyphen/>
              <w:t>ương trình phòng, chống một số bệnh XH ( HIV/AIDS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3 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8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 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4 0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9 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9 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 0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 0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ốn đầu t</w:t>
              <w:softHyphen/>
              <w:t>ư XDC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 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 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 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A cải tạo, nâng cấp, XD mới trung tâm y tế dự phò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5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5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5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fr-FR" w:eastAsia="en-US"/>
              </w:rPr>
            </w:pPr>
            <w:r>
              <w:rPr>
                <w:b w:val="false"/>
                <w:bCs/>
                <w:sz w:val="16"/>
                <w:szCs w:val="16"/>
                <w:lang w:val="fr-FR" w:eastAsia="en-US"/>
              </w:rPr>
              <w:t>TT Y tế dự phòng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A khu điều trị phong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 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 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 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T p.chống HIV-AIDS và DL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A bệnh viện tâm thầ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2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2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 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Bệnh viện tâm thần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ốn sự nghiệ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0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0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phòng chống sốt ré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fr-FR" w:eastAsia="en-US"/>
              </w:rPr>
            </w:pPr>
            <w:r>
              <w:rPr>
                <w:b w:val="false"/>
                <w:bCs/>
                <w:sz w:val="16"/>
                <w:szCs w:val="16"/>
                <w:lang w:val="fr-FR" w:eastAsia="en-US"/>
              </w:rPr>
              <w:t>TT Y tế dự phòng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phòng chống la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Bệnh viện La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phòng chống sốt xuất huyế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fr-FR" w:eastAsia="en-US"/>
              </w:rPr>
            </w:pPr>
            <w:r>
              <w:rPr>
                <w:b w:val="false"/>
                <w:bCs/>
                <w:sz w:val="16"/>
                <w:szCs w:val="16"/>
                <w:lang w:val="fr-FR" w:eastAsia="en-US"/>
              </w:rPr>
              <w:t>TT Y tế dự phòng TN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phòng chống pho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T p.chống HIV-AIDS và DL</w:t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suy dinh dư</w:t>
              <w:softHyphen/>
              <w:t>ỡng trẻ e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rung tâm Sức khoẻ sinh sản</w:t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fr-FR" w:eastAsia="en-US"/>
              </w:rPr>
            </w:pPr>
            <w:r>
              <w:rPr>
                <w:b w:val="false"/>
                <w:bCs/>
                <w:sz w:val="16"/>
                <w:szCs w:val="16"/>
                <w:lang w:val="fr-FR" w:eastAsia="en-US"/>
              </w:rPr>
              <w:t>TT Y tế dự phòng T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tiêm chủng mở rộ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fr-FR" w:eastAsia="en-US"/>
              </w:rPr>
            </w:pPr>
            <w:r>
              <w:rPr>
                <w:b w:val="false"/>
                <w:bCs/>
                <w:sz w:val="16"/>
                <w:szCs w:val="16"/>
                <w:lang w:val="fr-FR" w:eastAsia="en-US"/>
              </w:rPr>
              <w:t>TT Y tế dự phòng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 bảo vệ sức khoẻ tâm thần cộng đồ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Bệnh viện Tâm thần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phòng chống HIV/AID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T p.chống HIV-AIDS và DL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dân quân y kết hợ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fr-FR" w:eastAsia="en-US"/>
              </w:rPr>
            </w:pPr>
            <w:r>
              <w:rPr>
                <w:b w:val="false"/>
                <w:bCs/>
                <w:sz w:val="16"/>
                <w:szCs w:val="16"/>
                <w:lang w:val="fr-FR" w:eastAsia="en-US"/>
              </w:rPr>
              <w:t>Sở Y tế Thái Nguyê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Cs/>
                <w:sz w:val="18"/>
                <w:szCs w:val="18"/>
                <w:u w:val="single"/>
                <w:lang w:val="en-US" w:eastAsia="en-US"/>
              </w:rPr>
              <w:t>V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>ương trình văn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 7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7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7 2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 3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3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8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 8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Vốn đầu tư</w:t>
              <w:softHyphen/>
              <w:t xml:space="preserve"> XDCB (chống xuống cấp và tôn tạo lịch sử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 3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 3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 3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Văn hoá Thông ti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ốn sự nghiệ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7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 7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8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9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9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 8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 8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Văn hoá Thông ti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chống xuông cấp và tôn tạo di tích lịch s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7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9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9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sưu tầm bảo tồn phát huy các giá trị văn hoá, PV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XD xã huyện điểm VH ở vùng sâu, vùng xa, DTT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tăng c</w:t>
              <w:softHyphen/>
              <w:t>ường đầu tư</w:t>
              <w:softHyphen/>
              <w:t xml:space="preserve"> XD hệ thống thiết chế V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củng cố và phát triển hệ thống thư</w:t>
              <w:softHyphen/>
              <w:t xml:space="preserve"> viện công cộ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cấp các thiết bị và SP VHTT cho DT thiểu s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en-US"/>
              </w:rPr>
              <w:t>Dự án phổ biến phim và đào tạo điện ả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Cs/>
                <w:sz w:val="18"/>
                <w:szCs w:val="18"/>
                <w:u w:val="single"/>
                <w:lang w:val="en-US" w:eastAsia="en-US"/>
              </w:rPr>
              <w:t>VI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>ương trình phòng chống ma tuý (vốn SN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2 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2 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2 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2 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BCĐ CT p.chống ma tuý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Cs/>
                <w:sz w:val="18"/>
                <w:szCs w:val="18"/>
                <w:u w:val="single"/>
                <w:lang w:val="en-US" w:eastAsia="en-US"/>
              </w:rPr>
              <w:t>I X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>ương trình vệ sinh an toàn thực phẩ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9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9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9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9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9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bCs/>
                <w:sz w:val="16"/>
                <w:szCs w:val="16"/>
                <w:lang w:val="fr-FR" w:eastAsia="en-US"/>
              </w:rPr>
            </w:pPr>
            <w:r>
              <w:rPr>
                <w:bCs/>
                <w:sz w:val="16"/>
                <w:szCs w:val="16"/>
                <w:lang w:val="fr-FR" w:eastAsia="en-US"/>
              </w:rPr>
              <w:t>TT Y tế dự phòng T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>ương trình giáo dục đào tạ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3 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3 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7 7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7 7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7 7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 củng cố phổ cập tiểu học và TH, phổ cập THC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3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3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3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* Sở Giáo dục vào Đào tạ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* Bổ sung cho ngân sách huy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3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3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rong đó: - Thành phố Thái Ngu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thành phố Thành Phố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hị xã Sông Cô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thị xã Sông Cô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uyện Phổ 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ổ Yê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uyện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Bìn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uyện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uyện Đồng H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uyện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uyện Phú Lư</w:t>
              <w:softHyphen/>
              <w:t>ơ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uyện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ự án đổi mới nội dung ch</w:t>
              <w:softHyphen/>
              <w:t>ương trình sách giáo kho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 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 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 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 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 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ự án đào tạo CB tin học và đư</w:t>
              <w:softHyphen/>
              <w:t>a tin học vào Nhà trư</w:t>
              <w:softHyphen/>
              <w:t>ờ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ự án ĐT bồi d</w:t>
              <w:softHyphen/>
              <w:t>ưỡng GV, tăng cường CSVC tr</w:t>
              <w:softHyphen/>
              <w:t xml:space="preserve">ường học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 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 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 2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 2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Trư</w:t>
              <w:softHyphen/>
              <w:t>ờng CĐ sư phạm Thái Ngu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4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4 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3 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 2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3 2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 hỗ trợ giáo dục miền núi, vùng dân tộc khó khăn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2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 4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 4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 4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pacing w:val="-6"/>
                <w:sz w:val="20"/>
                <w:szCs w:val="20"/>
                <w:lang w:val="en-US" w:eastAsia="en-US"/>
              </w:rPr>
              <w:t>Đầu tư</w:t>
              <w:softHyphen/>
              <w:t xml:space="preserve"> XD trư</w:t>
              <w:softHyphen/>
              <w:t>ờng Dân tộc Nội trú tỉ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1 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1 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1 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ư</w:t>
              <w:softHyphen/>
              <w:t>ờng Dân tộc nội trú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6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6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6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</w:t>
              <w:softHyphen/>
              <w:t>ường Dân tộc nội trú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ác Ct phê duyệt QT năm 2007, hỗ trợ XD nhà hiệu bộ các trư</w:t>
              <w:softHyphen/>
              <w:t>ờng TH và THCS các tr</w:t>
              <w:softHyphen/>
              <w:t>ường thuộc các xã miền núi, vùng ca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ự án XD CSVC trư</w:t>
              <w:softHyphen/>
              <w:t>ờng học, XD một số tr</w:t>
              <w:softHyphen/>
              <w:t>ường học điể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7 0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7 0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7 0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ự án hoàn thành, chuyển tiếp, khởi công mớ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4 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4 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7 0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7 0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7 0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ung tâm GD trẻ em thiệt thò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 0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 0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 0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ung tâm GD h</w:t>
              <w:softHyphen/>
              <w:t>ướng nghiệp dạy ngh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6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6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6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</w:t>
              <w:softHyphen/>
              <w:t>ường THPT Yên Ni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</w:t>
              <w:softHyphen/>
              <w:t>ường THPT Phổ 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</w:t>
              <w:softHyphen/>
              <w:t>ường THPT L</w:t>
              <w:softHyphen/>
              <w:t>ương Ph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</w:t>
              <w:softHyphen/>
              <w:t>ường THPT Lư</w:t>
              <w:softHyphen/>
              <w:t>u Nhân Chú (huyện Đại Từ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</w:t>
              <w:softHyphen/>
              <w:t>ường THPT Hoàng Quốc Việt (huyện Võ Nhai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</w:t>
              <w:softHyphen/>
              <w:t>ường THPT Sông Cô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ung tâm giáo dục thư</w:t>
              <w:softHyphen/>
              <w:t xml:space="preserve">ờng xuyê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</w:t>
              <w:softHyphen/>
              <w:t>ường THPT Bắc Sơn (huyện Phổ Yên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r</w:t>
              <w:softHyphen/>
              <w:t>ường THPT Bắc Sơ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D Tr</w:t>
              <w:softHyphen/>
              <w:t>ường THPT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Tr</w:t>
              <w:softHyphen/>
              <w:t>ờng THPT Võ Nhai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ỗ trợ XD các trư</w:t>
              <w:softHyphen/>
              <w:t>ờng mầm non, tiểu học,THCS để đạt chuẩn QG năm 2006-2007, hỗ trợ XD nhà hiệu bộ các trư</w:t>
              <w:softHyphen/>
              <w:t>ờng TH và THC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 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 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0 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 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pacing w:val="-2"/>
                <w:sz w:val="18"/>
                <w:szCs w:val="18"/>
                <w:lang w:val="en-US" w:eastAsia="en-US"/>
              </w:rPr>
            </w:pPr>
            <w:r>
              <w:rPr>
                <w:b w:val="false"/>
                <w:spacing w:val="-2"/>
                <w:sz w:val="18"/>
                <w:szCs w:val="18"/>
                <w:lang w:val="en-US" w:eastAsia="en-US"/>
              </w:rPr>
              <w:t>6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spacing w:val="-2"/>
                <w:sz w:val="20"/>
                <w:szCs w:val="20"/>
                <w:lang w:val="en-US" w:eastAsia="en-US"/>
              </w:rPr>
              <w:t xml:space="preserve">Công trình quyết toán trong năm </w:t>
            </w:r>
            <w:r>
              <w:rPr>
                <w:b w:val="false"/>
                <w:spacing w:val="-2"/>
                <w:sz w:val="18"/>
                <w:szCs w:val="20"/>
                <w:lang w:val="en-US" w:eastAsia="en-US"/>
              </w:rPr>
              <w:t>2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Giáo dục và Đào tạo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 dạy ngh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 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 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 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 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 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7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Cs/>
                <w:sz w:val="20"/>
                <w:szCs w:val="20"/>
                <w:lang w:val="en-US" w:eastAsia="en-US"/>
              </w:rPr>
              <w:t>Hỗ trợ tăng cư</w:t>
              <w:softHyphen/>
              <w:t>ờng năng lực đào tạo ngh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ạy nghề thuộc Sở LĐ-TBX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ổ 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ú Lươ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.vụ việc làm 20-10 Hội LHP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thanh ni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ịch vụ việc làm TPT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Đồng H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ạy nghề thị xã Sông Cô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ạy nghề huyện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7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iCs/>
                <w:spacing w:val="6"/>
                <w:sz w:val="20"/>
                <w:szCs w:val="20"/>
                <w:lang w:val="en-US" w:eastAsia="en-US"/>
              </w:rPr>
            </w:pPr>
            <w:r>
              <w:rPr>
                <w:b w:val="false"/>
                <w:iCs/>
                <w:spacing w:val="6"/>
                <w:sz w:val="20"/>
                <w:szCs w:val="20"/>
                <w:lang w:val="en-US" w:eastAsia="en-US"/>
              </w:rPr>
              <w:t>Hỗ trợ dạy nghề cho lao động nông thô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ỗ trợ dạy nghề lao động nông thô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ạy nghề thuộc Sở LĐ-TBX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ổ 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ú Lươ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.vụ việc làm 20-10 Hội LHP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thanh ni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Đồng H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ạy nghề Tx Sông Cô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giới thiệu VL thuộc Sở L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ịch vụ việc làmTPT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.nghề và hỗ trợ VL nông dâ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ỗ trợ dạy nghề cho ng</w:t>
              <w:softHyphen/>
              <w:t>ười tàn tậ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ạy nghề thuộc Sở LĐ - TBX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ổ 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ịch vụ việc làm TPT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ú Lươ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rung tâm dạy nghề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giới thiệu VL thuộc Sở L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pacing w:val="-2"/>
                <w:sz w:val="20"/>
                <w:szCs w:val="20"/>
                <w:lang w:val="en-US" w:eastAsia="en-US"/>
              </w:rPr>
              <w:t xml:space="preserve">- TT d.vụ việc làm </w:t>
            </w:r>
            <w:r>
              <w:rPr>
                <w:b w:val="false"/>
                <w:bCs/>
                <w:spacing w:val="-6"/>
                <w:sz w:val="20"/>
                <w:szCs w:val="20"/>
                <w:lang w:val="en-US" w:eastAsia="en-US"/>
              </w:rPr>
              <w:t>20 - 10 Hội LHP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TT dạy nghề cho thư</w:t>
              <w:softHyphen/>
              <w:t>ơng bi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nt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  <w:t>B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 w:eastAsia="en-US"/>
              </w:rPr>
              <w:t>CH</w:t>
              <w:softHyphen/>
              <w:t>ƯƠNG TRÌNH 1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36 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30 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 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7 1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1 8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1 8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5 2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4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 8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Vốn xây dựng cơ bả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 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 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 8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 8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 8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guồn vốn dự án trung tâm cụm xã bổ sung năm 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9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9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9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Công trình hoàn thành đã phê duyệt quyết toá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4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4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4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Chợ TT cụm xã Điềm Mạ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TTM Chợ Lam V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Hệ thống điện cụm 3 xã Quy Kỳ - Kim Ph</w:t>
              <w:softHyphen/>
              <w:t>ượng - Kim Sơ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ạo mặt bằng xây dựng TT cụm xã Điềm Mặ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Công trình hoàn thành ch</w:t>
              <w:softHyphen/>
              <w:t xml:space="preserve">ưa quyết toá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7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7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7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TTM Chợ Sơn Ph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Đ</w:t>
              <w:softHyphen/>
              <w:t>ường điện + Trạm biến áp xóm Đăng M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r</w:t>
              <w:softHyphen/>
              <w:t>ường THCS Hợp Tiế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Đ</w:t>
              <w:softHyphen/>
              <w:t>ường giao thông TT cụm xã Hợp Tiế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rạm ytế xã Hợp Tiế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Thiết kế quy hoach, chuẩn bị đầu t</w:t>
              <w:softHyphen/>
              <w:t>ư TT cụm xã Hợp Tiế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Công trình chuyển tiếp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 7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 7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 7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pacing w:val="-6"/>
                <w:sz w:val="20"/>
                <w:szCs w:val="20"/>
                <w:lang w:val="en-US" w:eastAsia="en-US"/>
              </w:rPr>
              <w:t>Đ</w:t>
              <w:softHyphen/>
              <w:t>ường TT cụm xã Sơn Phú giai đoạn I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Nhà lớp học 8 phòng trư</w:t>
              <w:softHyphen/>
              <w:t>ờng THCS thuộc TTCX Điềm Mặ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Phòng khám đa khoa khu vực thuộc TT cụm xã Sơn Ph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Chợ TT cụm xã Nghinh Tư</w:t>
              <w:softHyphen/>
              <w:t>ờ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0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0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Dự án đầu tư</w:t>
              <w:softHyphen/>
              <w:t xml:space="preserve"> xây dựng cơ sở hạ tầ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8 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8 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 9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8 9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8 9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các huyện phân bổ chi tiết cho từng dự án, công trình theo tiêu chí, nguyên tắc phân bổ vốn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(41 xã theo QĐ164/2006/QĐ-TTg ngày 11/7/2006 của TTCP - Mỗi xã 700 triệu đồng/năm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5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5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color w:val="FF0000"/>
                <w:sz w:val="18"/>
                <w:szCs w:val="18"/>
                <w:lang w:val="en-US" w:eastAsia="en-US"/>
              </w:rPr>
              <w:t>1 5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1 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1 9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1 9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1 9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color w:val="FF0000"/>
                <w:sz w:val="18"/>
                <w:szCs w:val="18"/>
                <w:lang w:val="en-US" w:eastAsia="en-US"/>
              </w:rPr>
              <w:t>11 9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7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 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 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 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7 7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 7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 7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ự án hỗ trợ phát triển sản xuất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 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 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 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 9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3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Xây dựng mô hình phát triể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Võ Nhai (02 mô hìn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Đồng Hỷ (02 mô hìn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Định Hoá (03 mô hìn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Phú L</w:t>
              <w:softHyphen/>
              <w:t>ương (01 mô hìn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Đại Từ (02 mô hìn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3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Hỗ trợ sản xuất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8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 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 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 9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8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8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 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 8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ốn sự nghiệ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2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2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 2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4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 8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Dự án hỗ trợ phát triển sản xuấ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pacing w:val="-2"/>
                <w:sz w:val="20"/>
                <w:szCs w:val="20"/>
                <w:lang w:val="en-US" w:eastAsia="en-US"/>
              </w:rPr>
              <w:t xml:space="preserve">Xây dựng mô hình phát triển sản xuất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Trong đó :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Hỗ trợ sản xuất và đời sống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8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Trong đó :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 1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DA đào tạo nâng cao CL xã, thôn bản và cộng đồ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 9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Ban Dân tộc tỉnh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5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DA hỗ trợ ban chỉ đạo CT 135 các tỉnh khó khă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Ban Dân tộc tỉnh T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Ự ÁN TRỒNG MỚI 5 TRIỆU HA RỪ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 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4 6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6 6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6 6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6 6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ảo vệ rừ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3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3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3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3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3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huyển tiếp (10.372,74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0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0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hiết kế mới (13.393,66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hoanh nuôi tái si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Chuyển tiếp (3.628,96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hiết kế mới (1.812,00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Khoanh nuôi có trồng bổ sung (287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ăm sóc rừng trồng các nă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Năm thứ 2 (775,06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Năm thứ 3 (791,47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Năm thứ 4 (322,94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ồng rừng (3400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8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8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ồng rừng phòng hộ (900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,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,8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,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,8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rồng rừng sản xuất (2.500 h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 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ây dựng cơ sở hạ tầ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inh phí quản lý dự á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1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1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1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1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Kinh phí ch</w:t>
              <w:softHyphen/>
              <w:t>ưa phân b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6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6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6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X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Chuyển nguồn tạm ứng năm trư</w:t>
              <w:softHyphen/>
              <w:t>ớc sa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5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5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Rà soát quy hoạch 3 loại rừng (VP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DA phòng hộ Hồ Núi Cố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D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BỔ SUNG CÓ MT CÔNG TRÌNH, DA QUAN TRỌ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242 9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6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6"/>
                <w:sz w:val="18"/>
                <w:szCs w:val="18"/>
                <w:u w:val="single"/>
                <w:lang w:val="en-US" w:eastAsia="en-US"/>
              </w:rPr>
              <w:t>238 5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 3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8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8"/>
                <w:sz w:val="18"/>
                <w:szCs w:val="18"/>
                <w:u w:val="single"/>
                <w:lang w:val="en-US" w:eastAsia="en-US"/>
              </w:rPr>
              <w:t>306 4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289 9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-10"/>
                <w:sz w:val="18"/>
                <w:szCs w:val="18"/>
                <w:u w:val="single"/>
                <w:lang w:val="en-US" w:eastAsia="en-US"/>
              </w:rPr>
              <w:t>25</w:t>
            </w:r>
            <w:r>
              <w:rPr>
                <w:spacing w:val="-6"/>
                <w:sz w:val="18"/>
                <w:szCs w:val="18"/>
                <w:u w:val="single"/>
                <w:lang w:val="en-US" w:eastAsia="en-US"/>
              </w:rPr>
              <w:t>4 9</w:t>
            </w:r>
            <w:r>
              <w:rPr>
                <w:spacing w:val="-10"/>
                <w:sz w:val="18"/>
                <w:szCs w:val="18"/>
                <w:u w:val="single"/>
                <w:lang w:val="en-US" w:eastAsia="en-US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35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6 4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6 4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. Vốn xây dựng cơ bả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238 5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238 5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pacing w:val="-8"/>
                <w:sz w:val="18"/>
                <w:szCs w:val="18"/>
                <w:lang w:val="en-US" w:eastAsia="en-US"/>
              </w:rPr>
            </w:pPr>
            <w:r>
              <w:rPr>
                <w:spacing w:val="-8"/>
                <w:sz w:val="18"/>
                <w:szCs w:val="18"/>
                <w:lang w:val="en-US" w:eastAsia="en-US"/>
              </w:rPr>
              <w:t>289 9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 9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-10"/>
                <w:sz w:val="18"/>
                <w:szCs w:val="18"/>
                <w:lang w:val="en-US" w:eastAsia="en-US"/>
              </w:rPr>
              <w:t>25</w:t>
            </w:r>
            <w:r>
              <w:rPr>
                <w:spacing w:val="-6"/>
                <w:sz w:val="18"/>
                <w:szCs w:val="18"/>
                <w:lang w:val="en-US" w:eastAsia="en-US"/>
              </w:rPr>
              <w:t>4 9</w:t>
            </w:r>
            <w:r>
              <w:rPr>
                <w:spacing w:val="-1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pacing w:val="6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pacing w:val="6"/>
                <w:sz w:val="20"/>
                <w:szCs w:val="20"/>
                <w:lang w:val="en-US" w:eastAsia="en-US"/>
              </w:rPr>
              <w:t>Đầu t</w:t>
              <w:softHyphen/>
              <w:t>ư các dự án từ nguồn vốn (OD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5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5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5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5 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Nguồn vốn ATK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6 8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6 8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6 8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Hỗ trợ theo NQ 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1 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1 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2 7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2 7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2 7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Hỗ trợ y tế tỉnh, huyệ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7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7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9 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9 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9 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Hỗ trợ hạ tầng du lịch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5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9 8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9 8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9 8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Đầu t</w:t>
              <w:softHyphen/>
              <w:t>ư hạ tầng chợ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Đầu t</w:t>
              <w:softHyphen/>
              <w:t>ư hạ tầng làng ngh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7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7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7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Hỗ trợ giống cây trồng, vật nuôi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 7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 7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 7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Hỗ trợ vốn đối ứng OD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4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4 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4 4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4 4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Hỗ trợ truyền hình thể thao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 3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 3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 3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Hỗ trợ đầu t</w:t>
              <w:softHyphen/>
              <w:t>ư trụ sở xã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1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1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1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Hỗ trợ trung tâm cai nghiệ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 0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 0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 0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Hỗ trợ hạ tầng Khu công nghiệp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9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9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9 3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9 3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9 3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Hỗ trợ đầu t</w:t>
              <w:softHyphen/>
              <w:t>ư các công trình văn hó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0 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0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0 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Ch</w:t>
              <w:softHyphen/>
              <w:t xml:space="preserve">ương trình 13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 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5 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5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5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5 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Võ Nh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573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 173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 173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 173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8"/>
                <w:lang w:val="en-US" w:eastAsia="en-US"/>
              </w:rPr>
            </w:pPr>
            <w:r>
              <w:rPr>
                <w:b w:val="false"/>
                <w:bCs/>
                <w:sz w:val="16"/>
                <w:szCs w:val="18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Định H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55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655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7 555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 555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7 555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8"/>
                <w:lang w:val="en-US" w:eastAsia="en-US"/>
              </w:rPr>
            </w:pPr>
            <w:r>
              <w:rPr>
                <w:b w:val="false"/>
                <w:bCs/>
                <w:sz w:val="16"/>
                <w:szCs w:val="18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Đồng H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25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250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 150.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 150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 150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8"/>
                <w:lang w:val="en-US" w:eastAsia="en-US"/>
              </w:rPr>
            </w:pPr>
            <w:r>
              <w:rPr>
                <w:b w:val="false"/>
                <w:bCs/>
                <w:sz w:val="16"/>
                <w:szCs w:val="18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Đại T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39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39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 596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 59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 59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8"/>
                <w:lang w:val="en-US" w:eastAsia="en-US"/>
              </w:rPr>
            </w:pPr>
            <w:r>
              <w:rPr>
                <w:b w:val="false"/>
                <w:bCs/>
                <w:sz w:val="16"/>
                <w:szCs w:val="18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Phú L</w:t>
              <w:softHyphen/>
              <w:t>ươ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0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0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 704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 704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 704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8"/>
                <w:lang w:val="en-US" w:eastAsia="en-US"/>
              </w:rPr>
            </w:pPr>
            <w:r>
              <w:rPr>
                <w:b w:val="false"/>
                <w:bCs/>
                <w:sz w:val="16"/>
                <w:szCs w:val="18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1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18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 518.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518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 518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8"/>
                <w:lang w:val="en-US" w:eastAsia="en-US"/>
              </w:rPr>
            </w:pPr>
            <w:r>
              <w:rPr>
                <w:b w:val="false"/>
                <w:bCs/>
                <w:sz w:val="16"/>
                <w:szCs w:val="18"/>
                <w:lang w:val="en-US" w:eastAsia="en-US"/>
              </w:rPr>
              <w:t>UBND huyện Phú Bìn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Huyện Phổ 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96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696.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696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696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8"/>
                <w:lang w:val="en-US" w:eastAsia="en-US"/>
              </w:rPr>
            </w:pPr>
            <w:r>
              <w:rPr>
                <w:b w:val="false"/>
                <w:bCs/>
                <w:sz w:val="16"/>
                <w:szCs w:val="18"/>
                <w:lang w:val="en-US" w:eastAsia="en-US"/>
              </w:rPr>
              <w:t>UBND huyện Phổ Yê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X  .Sông Cô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0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600.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00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600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8"/>
                <w:lang w:val="en-US" w:eastAsia="en-US"/>
              </w:rPr>
            </w:pPr>
            <w:r>
              <w:rPr>
                <w:b w:val="false"/>
                <w:bCs/>
                <w:sz w:val="16"/>
                <w:szCs w:val="18"/>
                <w:lang w:val="en-US" w:eastAsia="en-US"/>
              </w:rPr>
              <w:t>UBND thị xã Sông Cô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TP. Thái Ngu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3.0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3.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3.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pacing w:val="-4"/>
                <w:sz w:val="16"/>
                <w:szCs w:val="16"/>
                <w:lang w:val="en-US" w:eastAsia="en-US"/>
              </w:rPr>
              <w:t>UBND thành phố Thái Nguyê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Dự án xắp xếp bố trí lại dân cư</w:t>
              <w:softHyphen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 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 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 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 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-US" w:eastAsia="en-US"/>
              </w:rPr>
              <w:t>Đề án tin học cơ quan Đả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2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2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2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2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2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Hỗ trợ giáo dục, ytế từ nguồn SSK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Kiên cố hoá trư</w:t>
              <w:softHyphen/>
              <w:t>ờng lớp họ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DA đư</w:t>
              <w:softHyphen/>
              <w:t>ờng Phổ Yên-Điềm Thuỵ - Phú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Đầu tư</w:t>
              <w:softHyphen/>
              <w:t xml:space="preserve"> các dự án nhiệm vụ khác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1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1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DA Kè đá Sông Cầ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4 0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4 0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4 0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ốn sự nghiệp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 3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4 3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6 4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6 4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16 4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KP thực hiện quyết định 19/QĐ-TTg/2004 về trẻ e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Trong đó: DA tuyên truyền vận động, NC năng lực QL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DS gia đình và trẻ em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 xml:space="preserve">Để ngăn ngừa và GQ TE LĐ trong ĐK độc hại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LĐTB và xã hộ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Kinh phí thực hiện ch</w:t>
              <w:softHyphen/>
              <w:t>ương trình bố trí dân c</w:t>
              <w:softHyphen/>
              <w:t>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Võ Nhai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ồng Hỷ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ịnh Hoá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Lư</w:t>
              <w:softHyphen/>
              <w:t>ơ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Đại Từ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ổ Yê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huyện Phú Bìn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UBND TX Sông Cô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pacing w:val="-4"/>
                <w:sz w:val="16"/>
                <w:szCs w:val="16"/>
                <w:lang w:val="en-US" w:eastAsia="en-US"/>
              </w:rPr>
              <w:t>UBND Thành phố Thái Nguyê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Kinh phí hỗ trợ phát sóng truyền thanh, truyền h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pacing w:val="-4"/>
                <w:sz w:val="16"/>
                <w:szCs w:val="16"/>
                <w:lang w:val="en-US" w:eastAsia="en-US"/>
              </w:rPr>
              <w:t>Đài Phát thanh Truyền hình tỉn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KPHT sáng tác, tác phẩm, báo trí (chất l</w:t>
              <w:softHyphen/>
              <w:t>ượng cao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4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4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4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28"/>
                <w:lang w:val="en-US" w:eastAsia="en-US"/>
              </w:rPr>
            </w:pPr>
            <w:r>
              <w:rPr>
                <w:b w:val="false"/>
                <w:bCs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Bao gồm: 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ội Văn học nghệ thuậ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29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9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29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pacing w:val="-4"/>
                <w:sz w:val="16"/>
                <w:szCs w:val="16"/>
                <w:lang w:val="en-US" w:eastAsia="en-US"/>
              </w:rPr>
              <w:t>Hội Văn nghệ tỉnh Thái Nguyê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ội dung ch</w:t>
              <w:softHyphen/>
              <w:t xml:space="preserve">ương trình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2007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Ự TOÁN ĐIỀU CHỈNH NĂM 20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ơn vị thực hiện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ổng số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ầu tư</w:t>
              <w:softHyphen/>
              <w:t xml:space="preserve"> phát triể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ự nghiệp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ong đó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hối tỉnh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hối huyệ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- Hội Nhà báo tỉnh Thái Nguyê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Báo Thái Nguyên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 xml:space="preserve">Kinh phí đào tạo nguồn nhân lực cho DN vừa và nh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8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8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Kế hoạch và Đầu t</w:t>
              <w:softHyphen/>
              <w:t>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KP quản lý chư</w:t>
              <w:softHyphen/>
              <w:t>ơng trình 1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Ban Dân tộc tỉnh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  <w:t>KP chi SN Môi trư</w:t>
              <w:softHyphen/>
              <w:t>ờng và bảo vệ môi trư</w:t>
              <w:softHyphen/>
              <w:t>ờ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2 0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 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12 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DA xử lý nư</w:t>
              <w:softHyphen/>
              <w:t>ớc thải Bệnh viện 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 4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 4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 4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Tài nguyên môi trư</w:t>
              <w:softHyphen/>
              <w:t>ờ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DA xử lý nư</w:t>
              <w:softHyphen/>
              <w:t>ớc thải Bệnh viện Lao và Bệnh phổ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1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1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1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Tài nguyên môi trư</w:t>
              <w:softHyphen/>
              <w:t>ờ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ử lý bãi rá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 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 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3 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Tài nguyên môi trư</w:t>
              <w:softHyphen/>
              <w:t>ờng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Xử lý n</w:t>
              <w:softHyphen/>
              <w:t>ước thải bệnh vi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 8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8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en-US" w:eastAsia="en-US"/>
              </w:rPr>
              <w:t>2 8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t>Sở Tài nguyên môi trư</w:t>
              <w:softHyphen/>
              <w:t>ờng</w:t>
            </w:r>
          </w:p>
        </w:tc>
      </w:tr>
      <w:tr>
        <w:trPr>
          <w:trHeight w:val="360" w:hRule="atLeast"/>
        </w:trPr>
        <w:tc>
          <w:tcPr>
            <w:tcW w:w="136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8"/>
                <w:szCs w:val="20"/>
                <w:lang w:val="en-US" w:eastAsia="en-US"/>
              </w:rPr>
              <w:t>Ghi chú: Số kinh phí dự toán điều chỉnh đã bao gồm cả số chuyển nguồn năm 2006 sang năm 2007 và số bổ sung từ ngân sách Trung ư</w:t>
              <w:softHyphen/>
              <w:t>ơng</w:t>
            </w:r>
          </w:p>
          <w:p>
            <w:pPr>
              <w:pStyle w:val="Normal"/>
              <w:spacing w:before="240" w:after="240"/>
              <w:jc w:val="right"/>
              <w:rPr/>
            </w:pPr>
            <w:r>
              <w:rPr>
                <w:b w:val="false"/>
                <w:bCs/>
                <w:iCs/>
                <w:sz w:val="28"/>
                <w:szCs w:val="20"/>
                <w:lang w:val="en-US" w:eastAsia="en-US"/>
              </w:rPr>
              <w:t>HỘI ĐỒNG NHÂN DÂN TỈ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NTim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color w:val="0000F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0"/>
      <w:ind w:firstLine="720"/>
      <w:jc w:val="center"/>
      <w:outlineLvl w:val="5"/>
    </w:pPr>
    <w:rPr>
      <w:rFonts w:ascii=".VnTime" w:hAnsi=".VnTime" w:cs=".VnTime"/>
      <w:b w:val="false"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 w:val="false"/>
      <w:color w:val="0000FF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88"/>
      <w:ind w:firstLine="5760"/>
      <w:jc w:val="both"/>
      <w:outlineLvl w:val="8"/>
    </w:pPr>
    <w:rPr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.VnTimeH" w:hAnsi=".VnTimeH" w:eastAsia="Times New Roman" w:cs="Times New Roman"/>
      <w:b/>
      <w:color w:val="0000FF"/>
      <w:sz w:val="26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.VnTime" w:hAnsi=".VnTime" w:eastAsia="Times New Roman" w:cs="Times New Roman"/>
      <w:b/>
      <w:i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.VnTime" w:hAnsi=".VnTime" w:eastAsia="Times New Roman" w:cs="Times New Roman"/>
      <w:bCs/>
      <w:color w:val="000000"/>
      <w:sz w:val="28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.VnTime" w:hAnsi=".VnTime" w:eastAsia="Times New Roman" w:cs="Times New Roman"/>
      <w:b/>
      <w:color w:val="000000"/>
      <w:sz w:val="28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b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b/>
      <w:color w:val="0000FF"/>
      <w:sz w:val="28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b/>
      <w:color w:val="FF0000"/>
      <w:sz w:val="28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b/>
      <w:color w:val="0000FF"/>
      <w:sz w:val="28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.VnTimeH" w:hAnsi=".VnTimeH" w:eastAsia="Times New Roman" w:cs="Times New Roman"/>
      <w:color w:val="0000FF"/>
      <w:sz w:val="26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Wingdings"/>
      <w:bCs/>
      <w:color w:val="000000"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.VnTime" w:hAnsi=".VnTime" w:eastAsia="Times New Roman" w:cs="Courier New"/>
      <w:b/>
      <w:color w:val="000000"/>
      <w:sz w:val="28"/>
      <w:szCs w:val="28"/>
      <w:lang w:val="en-US"/>
    </w:rPr>
  </w:style>
  <w:style w:type="character" w:styleId="GiuaChar">
    <w:name w:val="Giua Char"/>
    <w:basedOn w:val="DefaultParagraphFont"/>
    <w:qFormat/>
    <w:rPr>
      <w:rFonts w:ascii="Times New Roman" w:hAnsi="Times New Roman" w:eastAsia="Times New Roman" w:cs="Times New Roman"/>
      <w:b/>
      <w:color w:val="0000FF"/>
      <w:sz w:val="28"/>
      <w:szCs w:val="28"/>
      <w:lang w:val="en-US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4h1">
    <w:name w:val="heading4-h1"/>
    <w:basedOn w:val="DefaultParagraphFont"/>
    <w:qFormat/>
    <w:rPr>
      <w:rFonts w:ascii=".VnArialH" w:hAnsi=".VnArialH" w:cs=".VnArialH"/>
      <w:b/>
      <w:bCs/>
      <w:sz w:val="28"/>
      <w:szCs w:val="28"/>
    </w:rPr>
  </w:style>
  <w:style w:type="character" w:styleId="Bodytextindent2h1">
    <w:name w:val="bodytextindent2-h1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Heading1h1">
    <w:name w:val="heading1-h1"/>
    <w:basedOn w:val="DefaultParagraphFont"/>
    <w:qFormat/>
    <w:rPr>
      <w:rFonts w:ascii=".VnTimeH" w:hAnsi=".VnTimeH" w:cs=".VnTimeH"/>
      <w:b/>
      <w:bCs/>
      <w:sz w:val="28"/>
      <w:szCs w:val="28"/>
    </w:rPr>
  </w:style>
  <w:style w:type="character" w:styleId="InternetLink">
    <w:name w:val="Hyperlink"/>
    <w:basedOn w:val="DefaultParagraphFont"/>
    <w:rPr>
      <w:color w:val="222222"/>
      <w:u w:val="single"/>
      <w:shd w:fill="auto" w:val="clear"/>
    </w:rPr>
  </w:style>
  <w:style w:type="character" w:styleId="DieuChar">
    <w:name w:val="dieu Char"/>
    <w:basedOn w:val="DefaultParagraphFont"/>
    <w:qFormat/>
    <w:rPr>
      <w:b/>
      <w:sz w:val="26"/>
      <w:szCs w:val="26"/>
      <w:lang w:val="nb-NO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FF"/>
      <w:sz w:val="28"/>
      <w:szCs w:val="20"/>
      <w:shd w:fill="000080" w:val="clear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AABODYCharChar">
    <w:name w:val="AAA_BODY Char Char"/>
    <w:basedOn w:val="DefaultParagraphFont"/>
    <w:qFormat/>
    <w:rPr>
      <w:rFonts w:ascii=".VnTime" w:hAnsi=".VnTime" w:eastAsia="Times New Roman" w:cs="Times New Roman"/>
      <w:color w:val="000000"/>
      <w:sz w:val="28"/>
      <w:szCs w:val="28"/>
      <w:lang w:val="fr-FR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 w:val="false"/>
      <w:bCs/>
      <w:lang w:val="en-US"/>
    </w:rPr>
  </w:style>
  <w:style w:type="paragraph" w:styleId="TextBody">
    <w:name w:val="Body Text"/>
    <w:basedOn w:val="Normal"/>
    <w:pPr>
      <w:spacing w:lineRule="exact" w:line="380" w:before="60" w:after="12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 w:val="false"/>
      <w:b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color w:val="FF000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color w:val="0000FF"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 w:val="false"/>
      <w:color w:val="0000FF"/>
      <w:szCs w:val="20"/>
      <w:lang w:val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firstLine="567"/>
      <w:jc w:val="both"/>
    </w:pPr>
    <w:rPr>
      <w:rFonts w:ascii=".VnTime" w:hAnsi=".VnTime" w:cs=".VnTime"/>
      <w:sz w:val="28"/>
      <w:szCs w:val="20"/>
      <w:lang w:val="en-US"/>
    </w:rPr>
  </w:style>
  <w:style w:type="paragraph" w:styleId="Style41">
    <w:name w:val="Style4"/>
    <w:basedOn w:val="Normal"/>
    <w:qFormat/>
    <w:pPr>
      <w:autoSpaceDE w:val="false"/>
      <w:jc w:val="center"/>
    </w:pPr>
    <w:rPr>
      <w:b w:val="false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sz w:val="16"/>
      <w:szCs w:val="16"/>
      <w:lang w:val="en-US"/>
    </w:rPr>
  </w:style>
  <w:style w:type="paragraph" w:styleId="Tieuchuan">
    <w:name w:val="Tieu chuan"/>
    <w:qFormat/>
    <w:pPr>
      <w:widowControl/>
      <w:bidi w:val="0"/>
      <w:spacing w:lineRule="atLeast" w:line="400" w:before="60" w:after="60"/>
      <w:ind w:firstLine="567"/>
      <w:jc w:val="both"/>
    </w:pPr>
    <w:rPr>
      <w:rFonts w:ascii=".VnTime" w:hAnsi=".VnTime" w:eastAsia="Times New Roman" w:cs="Times New Roman"/>
      <w:color w:val="auto"/>
      <w:sz w:val="28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b w:val="false"/>
      <w:sz w:val="24"/>
      <w:szCs w:val="24"/>
      <w:lang w:val="en-US" w:eastAsia="zh-CN"/>
    </w:rPr>
  </w:style>
  <w:style w:type="paragraph" w:styleId="Center">
    <w:name w:val="Center"/>
    <w:basedOn w:val="Normal"/>
    <w:qFormat/>
    <w:pPr>
      <w:jc w:val="center"/>
    </w:pPr>
    <w:rPr>
      <w:sz w:val="30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textAlignment w:val="baseline"/>
    </w:pPr>
    <w:rPr>
      <w:rFonts w:ascii=".VnTime" w:hAnsi=".VnTime" w:cs="Courier New"/>
      <w:b w:val="false"/>
      <w:bCs/>
      <w:color w:val="000000"/>
      <w:sz w:val="28"/>
      <w:szCs w:val="28"/>
      <w:lang w:val="en-US"/>
    </w:rPr>
  </w:style>
  <w:style w:type="paragraph" w:styleId="BodyText23">
    <w:name w:val="Body Text 23"/>
    <w:basedOn w:val="Normal"/>
    <w:qFormat/>
    <w:pPr>
      <w:widowControl w:val="false"/>
      <w:spacing w:before="480" w:after="0"/>
      <w:ind w:firstLine="567"/>
      <w:jc w:val="both"/>
    </w:pPr>
    <w:rPr>
      <w:rFonts w:ascii=".VnTime" w:hAnsi=".VnTime" w:cs="Courier New"/>
      <w:b w:val="false"/>
      <w:bCs/>
      <w:color w:val="000000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Wingdings"/>
      <w:b w:val="false"/>
      <w:bCs/>
      <w:color w:val="000000"/>
      <w:sz w:val="28"/>
      <w:szCs w:val="28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 w:val="false"/>
      <w:bCs/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" w:hAnsi=".VnTime" w:cs="Courier New"/>
      <w:color w:val="000000"/>
      <w:sz w:val="28"/>
      <w:szCs w:val="28"/>
      <w:lang w:val="en-US"/>
    </w:rPr>
  </w:style>
  <w:style w:type="paragraph" w:styleId="Ndieu">
    <w:name w:val="n-dieu"/>
    <w:basedOn w:val="Normal"/>
    <w:qFormat/>
    <w:pPr>
      <w:spacing w:before="120" w:after="180"/>
      <w:ind w:left="1560" w:hanging="851"/>
      <w:jc w:val="both"/>
    </w:pPr>
    <w:rPr>
      <w:rFonts w:ascii=".VnTime" w:hAnsi=".VnTime" w:cs=".VnTime"/>
      <w:bCs/>
      <w:color w:val="000000"/>
      <w:szCs w:val="28"/>
      <w:lang w:val="en-US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/>
      <w:ind w:right="285" w:hanging="0"/>
      <w:jc w:val="right"/>
      <w:outlineLvl w:val="9"/>
    </w:pPr>
    <w:rPr>
      <w:rFonts w:ascii=".VnTime" w:hAnsi=".VnTime" w:cs=".VnTime"/>
      <w:b/>
      <w:color w:val="000000"/>
      <w:sz w:val="28"/>
      <w:szCs w:val="28"/>
    </w:rPr>
  </w:style>
  <w:style w:type="paragraph" w:styleId="5">
    <w:name w:val="5"/>
    <w:basedOn w:val="Normal"/>
    <w:qFormat/>
    <w:pPr>
      <w:widowControl w:val="false"/>
      <w:spacing w:before="140" w:after="0"/>
      <w:jc w:val="both"/>
    </w:pPr>
    <w:rPr>
      <w:rFonts w:ascii=".VnTime" w:hAnsi=".VnTime" w:eastAsia="MS Mincho;ＭＳ 明朝" w:cs=".VnTime"/>
      <w:sz w:val="28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VNTime" w:hAnsi="VNTime" w:eastAsia="MS Mincho;ＭＳ 明朝" w:cs="VNTime"/>
      <w:b w:val="false"/>
      <w:szCs w:val="20"/>
      <w:lang w:val="en-US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eastAsia="MS Mincho;ＭＳ 明朝" w:cs=".VnTime"/>
      <w:b w:val="false"/>
      <w:sz w:val="28"/>
      <w:szCs w:val="28"/>
      <w:lang w:val="en-US"/>
    </w:rPr>
  </w:style>
  <w:style w:type="paragraph" w:styleId="Giua">
    <w:name w:val="Giua"/>
    <w:basedOn w:val="Normal"/>
    <w:qFormat/>
    <w:pPr>
      <w:spacing w:before="120" w:after="0"/>
      <w:ind w:firstLine="540"/>
      <w:jc w:val="center"/>
    </w:pPr>
    <w:rPr>
      <w:color w:val="0000FF"/>
      <w:sz w:val="28"/>
      <w:szCs w:val="28"/>
      <w:lang w:val="en-US"/>
    </w:rPr>
  </w:style>
  <w:style w:type="paragraph" w:styleId="Center1">
    <w:name w:val="center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Tenvb">
    <w:name w:val="tenvb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Giua1">
    <w:name w:val="giua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Noidung1">
    <w:name w:val="Noi dung 1"/>
    <w:basedOn w:val="Normal"/>
    <w:qFormat/>
    <w:pPr>
      <w:widowControl w:val="false"/>
      <w:overflowPunct w:val="false"/>
      <w:autoSpaceDE w:val="false"/>
      <w:spacing w:lineRule="exact" w:line="360" w:before="80" w:after="80"/>
      <w:ind w:firstLine="567"/>
      <w:jc w:val="both"/>
      <w:textAlignment w:val="baseline"/>
    </w:pPr>
    <w:rPr>
      <w:rFonts w:ascii=".VnTime" w:hAnsi=".VnTime" w:cs=".VnTime"/>
      <w:b w:val="false"/>
      <w:sz w:val="28"/>
      <w:szCs w:val="20"/>
      <w:lang w:val="en-US"/>
    </w:rPr>
  </w:style>
  <w:style w:type="paragraph" w:styleId="Normalp">
    <w:name w:val="normal-p"/>
    <w:basedOn w:val="Normal"/>
    <w:qFormat/>
    <w:pPr/>
    <w:rPr>
      <w:b w:val="false"/>
      <w:sz w:val="20"/>
      <w:szCs w:val="20"/>
      <w:lang w:val="en-US"/>
    </w:rPr>
  </w:style>
  <w:style w:type="paragraph" w:styleId="Heading1p">
    <w:name w:val="heading1-p"/>
    <w:basedOn w:val="Normal"/>
    <w:qFormat/>
    <w:pPr>
      <w:jc w:val="center"/>
    </w:pPr>
    <w:rPr>
      <w:b w:val="false"/>
      <w:sz w:val="20"/>
      <w:szCs w:val="20"/>
      <w:lang w:val="en-US"/>
    </w:rPr>
  </w:style>
  <w:style w:type="paragraph" w:styleId="Heading4p">
    <w:name w:val="heading4-p"/>
    <w:basedOn w:val="Normal"/>
    <w:qFormat/>
    <w:pPr>
      <w:jc w:val="center"/>
    </w:pPr>
    <w:rPr>
      <w:b w:val="false"/>
      <w:sz w:val="20"/>
      <w:szCs w:val="20"/>
      <w:lang w:val="en-US"/>
    </w:rPr>
  </w:style>
  <w:style w:type="paragraph" w:styleId="Bodytextindent2p">
    <w:name w:val="bodytextindent2-p"/>
    <w:basedOn w:val="Normal"/>
    <w:qFormat/>
    <w:pPr>
      <w:jc w:val="both"/>
    </w:pPr>
    <w:rPr>
      <w:b w:val="false"/>
      <w:sz w:val="20"/>
      <w:szCs w:val="20"/>
      <w:lang w:val="en-US"/>
    </w:rPr>
  </w:style>
  <w:style w:type="paragraph" w:styleId="Titlep">
    <w:name w:val="title-p"/>
    <w:basedOn w:val="Normal"/>
    <w:qFormat/>
    <w:pPr>
      <w:jc w:val="center"/>
    </w:pPr>
    <w:rPr>
      <w:b w:val="false"/>
      <w:sz w:val="20"/>
      <w:szCs w:val="20"/>
      <w:lang w:val="en-US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b w:val="false"/>
      <w:sz w:val="28"/>
      <w:szCs w:val="20"/>
      <w:lang w:val="en-US"/>
    </w:rPr>
  </w:style>
  <w:style w:type="paragraph" w:styleId="Bodytext211">
    <w:name w:val="bodytext21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BlockText">
    <w:name w:val="Block Text"/>
    <w:basedOn w:val="Normal"/>
    <w:qFormat/>
    <w:pPr>
      <w:ind w:left="142" w:right="28" w:firstLine="720"/>
      <w:jc w:val="both"/>
    </w:pPr>
    <w:rPr>
      <w:rFonts w:ascii=".VnTime" w:hAnsi=".VnTime" w:cs=".VnTime"/>
      <w:b w:val="false"/>
      <w:color w:val="0000FF"/>
      <w:sz w:val="28"/>
      <w:szCs w:val="20"/>
      <w:lang w:val="en-GB"/>
    </w:rPr>
  </w:style>
  <w:style w:type="paragraph" w:styleId="Noidung">
    <w:name w:val="Noi dung"/>
    <w:basedOn w:val="Normal"/>
    <w:qFormat/>
    <w:pPr>
      <w:spacing w:lineRule="exact" w:line="340" w:before="80" w:after="80"/>
      <w:ind w:firstLine="567"/>
      <w:jc w:val="both"/>
    </w:pPr>
    <w:rPr>
      <w:rFonts w:ascii=".VnTime" w:hAnsi=".VnTime" w:cs=".VnTime"/>
      <w:b w:val="false"/>
      <w:sz w:val="28"/>
      <w:szCs w:val="24"/>
      <w:lang w:val="en-US"/>
    </w:rPr>
  </w:style>
  <w:style w:type="paragraph" w:styleId="Noidung2">
    <w:name w:val="Noidung"/>
    <w:basedOn w:val="Normal"/>
    <w:qFormat/>
    <w:pPr>
      <w:tabs>
        <w:tab w:val="clear" w:pos="720"/>
        <w:tab w:val="right" w:pos="9061" w:leader="none"/>
      </w:tabs>
      <w:spacing w:lineRule="exact" w:line="340" w:before="80" w:after="80"/>
      <w:ind w:firstLine="567"/>
      <w:jc w:val="both"/>
    </w:pPr>
    <w:rPr>
      <w:b w:val="false"/>
      <w:bCs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color w:val="0000FF"/>
      <w:sz w:val="28"/>
      <w:szCs w:val="20"/>
      <w:lang w:val="en-GB"/>
    </w:rPr>
  </w:style>
  <w:style w:type="paragraph" w:styleId="Xl24">
    <w:name w:val="xl24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b w:val="false"/>
      <w:color w:val="000000"/>
      <w:sz w:val="28"/>
      <w:szCs w:val="28"/>
      <w:lang w:val="fr-F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H" w:hAnsi=".VnTimeH" w:cs=".VnTimeH"/>
      <w:bCs/>
      <w:sz w:val="20"/>
      <w:szCs w:val="20"/>
      <w:u w:val="single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Cs/>
      <w:sz w:val="16"/>
      <w:szCs w:val="16"/>
      <w:u w:val="single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20"/>
      <w:szCs w:val="20"/>
      <w:u w:val="single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16"/>
      <w:szCs w:val="16"/>
      <w:u w:val="single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Cs/>
      <w:sz w:val="16"/>
      <w:szCs w:val="16"/>
      <w:u w:val="single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 w:val="false"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18"/>
      <w:szCs w:val="18"/>
      <w:u w:val="single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Cs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16"/>
      <w:szCs w:val="16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 w:val="false"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sz w:val="18"/>
      <w:szCs w:val="18"/>
      <w:u w:val="single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i/>
      <w:iCs/>
      <w:sz w:val="20"/>
      <w:szCs w:val="2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i/>
      <w:iCs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28"/>
      <w:szCs w:val="2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 w:val="false"/>
      <w:i/>
      <w:iCs/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20"/>
      <w:szCs w:val="20"/>
      <w:u w:val="single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sz w:val="18"/>
      <w:szCs w:val="18"/>
      <w:lang w:val="en-US"/>
    </w:rPr>
  </w:style>
  <w:style w:type="paragraph" w:styleId="Xl56">
    <w:name w:val="xl56"/>
    <w:basedOn w:val="Normal"/>
    <w:qFormat/>
    <w:pPr>
      <w:spacing w:before="280" w:after="280"/>
      <w:jc w:val="right"/>
    </w:pPr>
    <w:rPr>
      <w:rFonts w:ascii=".VnTime" w:hAnsi=".VnTime" w:cs=".VnTime"/>
      <w:b w:val="false"/>
      <w:sz w:val="24"/>
      <w:szCs w:val="24"/>
      <w:lang w:val="en-US"/>
    </w:rPr>
  </w:style>
  <w:style w:type="paragraph" w:styleId="Xl57">
    <w:name w:val="xl57"/>
    <w:basedOn w:val="Normal"/>
    <w:qFormat/>
    <w:pPr>
      <w:spacing w:before="280" w:after="280"/>
    </w:pPr>
    <w:rPr>
      <w:rFonts w:ascii=".VnTime" w:hAnsi=".VnTime" w:cs=".VnTime"/>
      <w:bCs/>
      <w:sz w:val="18"/>
      <w:szCs w:val="18"/>
      <w:lang w:val="en-US"/>
    </w:rPr>
  </w:style>
  <w:style w:type="paragraph" w:styleId="Xl58">
    <w:name w:val="xl58"/>
    <w:basedOn w:val="Normal"/>
    <w:qFormat/>
    <w:pPr>
      <w:spacing w:before="280" w:after="280"/>
    </w:pPr>
    <w:rPr>
      <w:rFonts w:ascii=".VnTime" w:hAnsi=".VnTime" w:cs=".VnTime"/>
      <w:b w:val="false"/>
      <w:sz w:val="20"/>
      <w:szCs w:val="20"/>
      <w:lang w:val="en-US"/>
    </w:rPr>
  </w:style>
  <w:style w:type="paragraph" w:styleId="Xl59">
    <w:name w:val="xl59"/>
    <w:basedOn w:val="Normal"/>
    <w:qFormat/>
    <w:pPr>
      <w:spacing w:before="280" w:after="280"/>
    </w:pPr>
    <w:rPr>
      <w:rFonts w:ascii=".VnTime" w:hAnsi=".VnTime" w:cs=".VnTime"/>
      <w:b w:val="false"/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</w:pPr>
    <w:rPr>
      <w:rFonts w:ascii=".VnTimeH" w:hAnsi=".VnTimeH" w:cs=".VnTimeH"/>
      <w:b w:val="false"/>
      <w:sz w:val="20"/>
      <w:szCs w:val="2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16"/>
      <w:szCs w:val="16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Cs/>
      <w:i/>
      <w:iCs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 w:val="false"/>
      <w:sz w:val="16"/>
      <w:szCs w:val="16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color w:val="FF0000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b w:val="false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cs=".VnTimeH"/>
      <w:bCs/>
      <w:sz w:val="20"/>
      <w:szCs w:val="20"/>
      <w:u w:val="single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Cs/>
      <w:sz w:val="20"/>
      <w:szCs w:val="20"/>
      <w:u w:val="single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20"/>
      <w:szCs w:val="20"/>
      <w:u w:val="single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i/>
      <w:iCs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H" w:hAnsi=".VnArial NarrowH" w:cs=".VnArial NarrowH"/>
      <w:bCs/>
      <w:sz w:val="20"/>
      <w:szCs w:val="20"/>
      <w:u w:val="single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Cs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H" w:hAnsi=".VnArial NarrowH" w:cs=".VnArial NarrowH"/>
      <w:bCs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20"/>
      <w:szCs w:val="20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Cs/>
      <w:sz w:val="16"/>
      <w:szCs w:val="16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rFonts w:ascii=".VnTime" w:hAnsi=".VnTime" w:cs=".VnTime"/>
      <w:b w:val="false"/>
      <w:i/>
      <w:iCs/>
      <w:sz w:val="20"/>
      <w:szCs w:val="20"/>
      <w:lang w:val="en-US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.VnTimeH" w:hAnsi=".VnTimeH" w:cs=".VnTimeH"/>
      <w:bCs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Cs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Cs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 w:val="false"/>
      <w:sz w:val="16"/>
      <w:szCs w:val="16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0:00Z</dcterms:created>
  <dc:creator>DoHan_W7</dc:creator>
  <dc:description/>
  <dc:language>en-US</dc:language>
  <cp:lastModifiedBy>DoHan_W7</cp:lastModifiedBy>
  <dcterms:modified xsi:type="dcterms:W3CDTF">2009-09-21T04:01:00Z</dcterms:modified>
  <cp:revision>1</cp:revision>
  <dc:subject/>
  <dc:title/>
</cp:coreProperties>
</file>