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2 - Biểu số 01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ỔNG HỢP DỰ TOÁN THU NGÂN SÁCH NHÀ NƯỚC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ĂM 2008 TỈNH THÁI NGUYÊN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 xml:space="preserve">(Ban hành kèm theo Nghị quyết số 18/2007/NQ-HĐND ngày 14 tháng 12 năm 2007 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 xml:space="preserve"> </w:t>
      </w: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0" w:after="120"/>
        <w:ind w:right="51" w:hanging="0"/>
        <w:jc w:val="right"/>
        <w:rPr>
          <w:b w:val="false"/>
          <w:b w:val="false"/>
          <w:bCs/>
          <w:i/>
          <w:i/>
          <w:iCs/>
          <w:sz w:val="28"/>
          <w:szCs w:val="24"/>
          <w:lang w:val="en-US" w:eastAsia="en-US"/>
        </w:rPr>
      </w:pPr>
      <w:r>
        <w:rPr>
          <w:b w:val="false"/>
          <w:bCs/>
          <w:i/>
          <w:iCs/>
          <w:sz w:val="28"/>
          <w:szCs w:val="24"/>
          <w:lang w:val="en-US" w:eastAsia="en-US"/>
        </w:rPr>
        <w:t>Đơn vị tính: Triệu đồng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4816"/>
        <w:gridCol w:w="1440"/>
        <w:gridCol w:w="1440"/>
        <w:gridCol w:w="1260"/>
      </w:tblGrid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TT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Chỉ tiêu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Dự toá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năm 20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Trong đó</w:t>
            </w:r>
          </w:p>
        </w:tc>
      </w:tr>
      <w:tr>
        <w:trPr>
          <w:trHeight w:val="415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Khối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Khối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huyện</w:t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Thu ngân sách nhà nước trên địa bà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766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404 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61 760</w:t>
            </w:r>
          </w:p>
        </w:tc>
      </w:tr>
      <w:tr>
        <w:trPr>
          <w:trHeight w:val="152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A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Thu trong cân đố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766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404 3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61 76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I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Thu nội đị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750 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88 3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361 760</w:t>
            </w:r>
          </w:p>
        </w:tc>
      </w:tr>
      <w:tr>
        <w:trPr>
          <w:trHeight w:val="214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DN NN do Trung ương quản l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96 4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89 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6 65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DN NN do địa phương quản l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3 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DN có vốn đầu tư nước ngoà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35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35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từ khu vực CTN, dịch vụ NQ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82 6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29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53 630</w:t>
            </w:r>
          </w:p>
        </w:tc>
      </w:tr>
      <w:tr>
        <w:trPr>
          <w:trHeight w:val="171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lệ phí trước b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36 0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36 050</w:t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sử dụng đất N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ế nhà đấ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7 2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7 260</w:t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ế thu nhập người có thu nhập ca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3 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3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phí, lệ ph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28 5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6 1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2 330</w:t>
            </w:r>
          </w:p>
        </w:tc>
      </w:tr>
      <w:tr>
        <w:trPr>
          <w:trHeight w:val="154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ế chuyển quyền SD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2 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2 200</w:t>
            </w:r>
          </w:p>
        </w:tc>
      </w:tr>
      <w:tr>
        <w:trPr>
          <w:trHeight w:val="206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tiền cấp quyền sử dụng đấ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10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10 000</w:t>
            </w:r>
          </w:p>
        </w:tc>
      </w:tr>
      <w:tr>
        <w:trPr>
          <w:trHeight w:val="7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tiền cho thuê đấ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1 9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1 990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KHCB nhà ở + thuê nhà SHN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khác ngân sá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2 7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6 750</w:t>
            </w:r>
          </w:p>
        </w:tc>
      </w:tr>
      <w:tr>
        <w:trPr>
          <w:trHeight w:val="164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r.đó: Thu phạt AT G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hoa lợi CS, quỹ đất công ích... tại x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4 3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4 35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Thu phí xăng dầ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84 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84 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Thu hoạt động XN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16 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16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  <w:t>Thu quản lý qua ngân sá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Ghi chú: Dự toán năm 2008 tăng tổng số 18% đã trừ các khoản thu: </w:t>
            </w:r>
          </w:p>
        </w:tc>
      </w:tr>
      <w:tr>
        <w:trPr>
          <w:trHeight w:val="14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56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ind w:firstLine="1186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- Thu cấp quyền sử dụng đất</w:t>
            </w:r>
          </w:p>
        </w:tc>
      </w:tr>
      <w:tr>
        <w:trPr>
          <w:trHeight w:val="166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56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ind w:firstLine="1186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- Thu xổ số kiến thiết giao thu quản lý qua ngân sách</w:t>
            </w:r>
          </w:p>
        </w:tc>
      </w:tr>
      <w:tr>
        <w:trPr>
          <w:trHeight w:val="7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56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ind w:firstLine="1186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>- Thu phạt an toàn giao thông giao thu quản lý qua ngân sách</w:t>
            </w:r>
          </w:p>
        </w:tc>
      </w:tr>
      <w:tr>
        <w:trPr>
          <w:trHeight w:val="75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autoSpaceDE w:val="false"/>
              <w:spacing w:before="120" w:after="4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HỘI ĐỒNG NHÂN DÂN TỈN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1:00Z</dcterms:created>
  <dc:creator>DoHan_W7</dc:creator>
  <dc:description/>
  <dc:language>en-US</dc:language>
  <cp:lastModifiedBy>DoHan_W7</cp:lastModifiedBy>
  <dcterms:modified xsi:type="dcterms:W3CDTF">2009-09-21T04:02:00Z</dcterms:modified>
  <cp:revision>1</cp:revision>
  <dc:subject/>
  <dc:title/>
</cp:coreProperties>
</file>