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1531" w:firstLine="720"/>
        <w:jc w:val="right"/>
        <w:rPr>
          <w:b w:val="false"/>
          <w:b w:val="false"/>
          <w:lang w:val="en-US"/>
        </w:rPr>
      </w:pPr>
      <w:r>
        <w:rPr>
          <w:bCs/>
          <w:color w:val="000000"/>
          <w:sz w:val="20"/>
          <w:szCs w:val="20"/>
          <w:lang w:val="en-US" w:eastAsia="en-US"/>
        </w:rPr>
        <w:t xml:space="preserve">Phụ lục 02 - biểu số 02    </w:t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DỰ TOÁN CHI TIẾT THU NSNN NĂM 2008 TRÊN ĐỊA BÀN TỈNH THÁI NGUYÊN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>(Ban hành kèm theo Nghị quyết số 18/2007/NQ-HĐND ngày 14 tháng 12 năm 2007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4"/>
          <w:lang w:val="en-US" w:eastAsia="en-US"/>
        </w:rPr>
      </w:pPr>
      <w:r>
        <w:rPr>
          <w:b w:val="false"/>
          <w:i/>
          <w:iCs/>
          <w:sz w:val="28"/>
          <w:szCs w:val="24"/>
          <w:lang w:val="en-US" w:eastAsia="en-US"/>
        </w:rPr>
        <w:t>của Hội đồng nhân dân  tỉnh Thái Nguyên, khoá XI)</w:t>
      </w:r>
    </w:p>
    <w:p>
      <w:pPr>
        <w:pStyle w:val="Normal"/>
        <w:spacing w:before="0" w:after="120"/>
        <w:ind w:right="1531" w:hanging="0"/>
        <w:jc w:val="right"/>
        <w:rPr>
          <w:b w:val="false"/>
          <w:b w:val="false"/>
          <w:bCs/>
          <w:i/>
          <w:i/>
          <w:iCs/>
          <w:sz w:val="28"/>
          <w:szCs w:val="24"/>
          <w:lang w:val="en-US" w:eastAsia="en-US"/>
        </w:rPr>
      </w:pPr>
      <w:r>
        <w:rPr>
          <w:b w:val="false"/>
          <w:bCs/>
          <w:i/>
          <w:iCs/>
          <w:sz w:val="28"/>
          <w:szCs w:val="24"/>
          <w:lang w:val="en-US" w:eastAsia="en-US"/>
        </w:rPr>
        <w:t>Đơn vị tính: Triệu đồng</w:t>
      </w:r>
    </w:p>
    <w:tbl>
      <w:tblPr>
        <w:tblW w:w="13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3332"/>
        <w:gridCol w:w="944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720"/>
        <w:gridCol w:w="720"/>
      </w:tblGrid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ố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Chỉ tiêu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Dự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oá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 00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Khối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ỉnh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Khối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uyện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</w:tr>
      <w:tr>
        <w:trPr>
          <w:trHeight w:val="38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" w:after="3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TP. Thái Nguy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uyệ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Phổ Yê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Thị xã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Sông Cô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uyệ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Phú Bì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uyệ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Phú L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uyệ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Đại T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uyệ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Định Ho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uyệ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Đồng H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uyện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Võ Nhai</w:t>
            </w:r>
          </w:p>
        </w:tc>
      </w:tr>
      <w:tr>
        <w:trPr>
          <w:trHeight w:val="13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 = 4 +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5 = 6+7+.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12"/>
                <w:lang w:val="en-US" w:eastAsia="en-US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Thu ngân sách nhà nước trên địa bà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66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404 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361 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23 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6 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9 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 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6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2 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8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9 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 115</w:t>
            </w:r>
          </w:p>
        </w:tc>
      </w:tr>
      <w:tr>
        <w:trPr>
          <w:trHeight w:val="152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A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Thu trong cân đối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66 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404 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361 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23 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6 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9 9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 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6 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2 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8 4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9 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 115</w:t>
            </w:r>
          </w:p>
        </w:tc>
      </w:tr>
      <w:tr>
        <w:trPr>
          <w:trHeight w:val="81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I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Thu nội đị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50 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388 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361 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23 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6 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9 9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 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6 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22 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8 4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9 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7 115</w:t>
            </w:r>
          </w:p>
        </w:tc>
      </w:tr>
      <w:tr>
        <w:trPr>
          <w:trHeight w:val="188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DN NN do Trung ương quản lý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96 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89 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6 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 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</w:tr>
      <w:tr>
        <w:trPr>
          <w:trHeight w:val="130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DN NN do địa phương quản lý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3 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3 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DN có vốn đầu tư nước ngoài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5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5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từ khu vực CTN, dịch vụ NQD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82 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29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53 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04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 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1 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 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5 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 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 6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9 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 950</w:t>
            </w:r>
          </w:p>
        </w:tc>
      </w:tr>
      <w:tr>
        <w:trPr>
          <w:trHeight w:val="123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lệ phí trước bạ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6 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6 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0 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 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 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 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/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 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 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sử dụng đất NN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40</w:t>
            </w:r>
          </w:p>
        </w:tc>
      </w:tr>
      <w:tr>
        <w:trPr>
          <w:trHeight w:val="159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ế nhà đất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7 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7 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 5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6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ế thu nhập người có thu nhập cao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3 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3 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từ xổ số kiến thiết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phí, lệ phí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28 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6 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2 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 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 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20</w:t>
            </w:r>
          </w:p>
        </w:tc>
      </w:tr>
      <w:tr>
        <w:trPr>
          <w:trHeight w:val="78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ế chuyển quyền SD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2 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2 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 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</w:tr>
      <w:tr>
        <w:trPr>
          <w:trHeight w:val="187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tiền cấp quyền sử dụng đất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10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10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63 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2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3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 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2 000</w:t>
            </w:r>
          </w:p>
        </w:tc>
      </w:tr>
      <w:tr>
        <w:trPr>
          <w:trHeight w:val="128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tiền cho thuê đất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1 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1 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9 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3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>Thu KHCB nhà ở + thuê nhà SHNN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khác ngân sách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2 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6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6 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 8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5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1 13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pacing w:val="-4"/>
                <w:sz w:val="20"/>
                <w:szCs w:val="20"/>
                <w:lang w:val="en-US" w:eastAsia="en-US"/>
              </w:rPr>
              <w:t>Thu hoa lợi CS, quỹ đất công ích... tại xã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 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4 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 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Thu phí xăng dầu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84 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>84 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center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II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Thu hoạt động XNK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6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16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ỘI ĐỒNG NHÂN DÂN TỈ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2:00Z</dcterms:created>
  <dc:creator>DoHan_W7</dc:creator>
  <dc:description/>
  <dc:language>en-US</dc:language>
  <cp:lastModifiedBy>DoHan_W7</cp:lastModifiedBy>
  <dcterms:modified xsi:type="dcterms:W3CDTF">2009-09-21T04:02:00Z</dcterms:modified>
  <cp:revision>1</cp:revision>
  <dc:subject/>
  <dc:title/>
</cp:coreProperties>
</file>