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Phụ lục 02 - biểu số 03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DỰ TOÁN CHI NGÂN SÁCH ĐỊA PHƯƠNG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NĂM 2008 TỈNH THÁI NGUYÊN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>(Ban hành kèm theo Nghị quyết số 18/2007/NQ-HĐND ngày 14 tháng 12 năm 2007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120" w:after="120"/>
        <w:ind w:right="51" w:hanging="0"/>
        <w:jc w:val="right"/>
        <w:rPr>
          <w:b w:val="false"/>
          <w:b w:val="false"/>
          <w:lang w:val="en-US"/>
        </w:rPr>
      </w:pPr>
      <w:r>
        <w:rPr>
          <w:b w:val="false"/>
          <w:bCs/>
          <w:i/>
          <w:iCs/>
          <w:sz w:val="28"/>
          <w:szCs w:val="24"/>
          <w:lang w:val="en-US" w:eastAsia="en-US"/>
        </w:rPr>
        <w:t>Đơn vị tính: Triệu đồng</w:t>
      </w:r>
    </w:p>
    <w:p>
      <w:pPr>
        <w:pStyle w:val="Normal"/>
        <w:jc w:val="center"/>
        <w:rPr>
          <w:b w:val="false"/>
          <w:b w:val="false"/>
          <w:sz w:val="2"/>
          <w:szCs w:val="28"/>
          <w:lang w:val="en-US"/>
        </w:rPr>
      </w:pPr>
      <w:r>
        <w:rPr>
          <w:b w:val="false"/>
          <w:sz w:val="2"/>
          <w:szCs w:val="28"/>
          <w:lang w:val="en-U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440"/>
        <w:gridCol w:w="1440"/>
        <w:gridCol w:w="1440"/>
      </w:tblGrid>
      <w:tr>
        <w:trPr>
          <w:trHeight w:val="3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 xml:space="preserve">Nội dung ch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 xml:space="preserve">Dự toán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>năm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>Trong đó</w:t>
            </w:r>
          </w:p>
        </w:tc>
      </w:tr>
      <w:tr>
        <w:trPr>
          <w:trHeight w:val="2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Khối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Khối huyện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4=5 +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Tổng chi ngân sách 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2 174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1 150 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1 023 677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A. </w:t>
            </w:r>
            <w:r>
              <w:rPr>
                <w:bCs/>
                <w:color w:val="000000"/>
                <w:u w:val="single"/>
                <w:lang w:val="en-US" w:eastAsia="en-US"/>
              </w:rPr>
              <w:t>Chi cân đối ngân sách 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1 744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720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1 023 677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I, 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2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194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104 015</w:t>
            </w:r>
          </w:p>
        </w:tc>
      </w:tr>
      <w:tr>
        <w:trPr>
          <w:trHeight w:val="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 Chi XDCB tập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- Vốn trong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>Trong đó: - Chi trả nợ vốn vay KBNN+ NH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61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61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2. Chi ĐT XDCS HT bằng nguồn SD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04 015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3. Chi đầu tư và hỗ trợ các DN theo chế đ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II. Chi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1 353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458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895 445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. Chi trợ cước, trợ giá các mặt hàng 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2. Chi sự nghiệp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11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4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7 471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>- Chi SN nông - lâm nghiệp - thuỷ l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5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2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2 906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- Chi SN giao thô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5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3 550</w:t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>- Chi SN kiến thiết thị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0 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7 482</w:t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>- Chi SN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0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6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3 53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3. Chi SN giáo dục - đào tạo và dậy ngh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653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25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28 587</w:t>
            </w:r>
          </w:p>
        </w:tc>
      </w:tr>
      <w:tr>
        <w:trPr>
          <w:trHeight w:val="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>- Chi SN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602 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89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13 369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lang w:val="en-US" w:eastAsia="en-US"/>
              </w:rPr>
              <w:t>- Chi SN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1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5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5 218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fr-FR" w:eastAsia="en-US"/>
              </w:rPr>
            </w:pPr>
            <w:r>
              <w:rPr>
                <w:b w:val="false"/>
                <w:color w:val="000000"/>
                <w:lang w:val="fr-FR" w:eastAsia="en-US"/>
              </w:rPr>
              <w:t xml:space="preserve"> </w:t>
            </w:r>
            <w:r>
              <w:rPr>
                <w:b w:val="false"/>
                <w:color w:val="000000"/>
                <w:lang w:val="fr-FR" w:eastAsia="en-US"/>
              </w:rPr>
              <w:t>4. 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 w:val="false"/>
                <w:color w:val="000000"/>
                <w:lang w:val="fr-FR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60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28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2 806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5. Chi SN khoa học và 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6. Chi SN văn hoá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5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7 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7 244</w:t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7. Chi SN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1 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7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4 215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8. Chi SN thể dục thể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 95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9. Chi đảm bảo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7 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8 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9 25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0. Chi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76 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1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85 199</w:t>
            </w:r>
          </w:p>
        </w:tc>
      </w:tr>
      <w:tr>
        <w:trPr>
          <w:trHeight w:val="3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 xml:space="preserve">Nội dung ch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 xml:space="preserve">Dự toán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>năm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>Trong đó</w:t>
            </w:r>
          </w:p>
        </w:tc>
      </w:tr>
      <w:tr>
        <w:trPr>
          <w:trHeight w:val="3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Khối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lang w:val="en-US" w:eastAsia="en-US"/>
              </w:rPr>
              <w:t>Khối huyện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1. Chi sự nghiệp môi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2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0 48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2. Chi quốc phòng - an ninh 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6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0 68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3. Chi khác của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4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5 549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pacing w:val="-4"/>
                <w:lang w:val="en-US" w:eastAsia="en-US"/>
              </w:rPr>
            </w:pPr>
            <w:r>
              <w:rPr>
                <w:bCs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4"/>
                <w:lang w:val="en-US" w:eastAsia="en-US"/>
              </w:rPr>
              <w:t>III. Chi trả nợ vốn vay Ngân hàng phát tr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pacing w:val="-2"/>
                <w:lang w:val="en-US" w:eastAsia="en-US"/>
              </w:rPr>
            </w:pPr>
            <w:r>
              <w:rPr>
                <w:bCs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2"/>
                <w:lang w:val="en-US" w:eastAsia="en-US"/>
              </w:rPr>
              <w:t>IV. Chi lập hoặc bổ sung quĩ dự trữ tài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V. 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44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2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val="en-US" w:eastAsia="en-US"/>
              </w:rPr>
              <w:t>15 470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VI. </w:t>
            </w:r>
            <w:r>
              <w:rPr>
                <w:bCs/>
                <w:color w:val="000000"/>
                <w:u w:val="single"/>
                <w:lang w:val="en-US" w:eastAsia="en-US"/>
              </w:rPr>
              <w:t xml:space="preserve">Nguồn thực hiện cải cách tiền lươ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45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36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8 747</w:t>
            </w:r>
          </w:p>
        </w:tc>
      </w:tr>
      <w:tr>
        <w:trPr>
          <w:trHeight w:val="2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4"/>
                <w:lang w:val="en-US" w:eastAsia="en-US"/>
              </w:rPr>
              <w:t xml:space="preserve">B. </w:t>
            </w:r>
            <w:r>
              <w:rPr>
                <w:bCs/>
                <w:color w:val="000000"/>
                <w:spacing w:val="-4"/>
                <w:u w:val="single"/>
                <w:lang w:val="en-US" w:eastAsia="en-US"/>
              </w:rPr>
              <w:t>Chi CT MTQG, CT,DA, nhiệm vụ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429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>429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1. Chi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7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97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2. Chi Chương trình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9 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39 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3. Dự án 5 triệu ha rừ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1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lang w:val="en-US" w:eastAsia="en-US"/>
              </w:rPr>
              <w:t>4. Một số CT mục tiêu, nhiệm vụ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78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lang w:val="en-US" w:eastAsia="en-US"/>
              </w:rPr>
              <w:t>278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C. </w:t>
            </w:r>
            <w:r>
              <w:rPr>
                <w:bCs/>
                <w:color w:val="000000"/>
                <w:u w:val="single"/>
                <w:lang w:val="en-US" w:eastAsia="en-US"/>
              </w:rPr>
              <w:t>Các khoản chi quản lý qua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jc w:val="right"/>
              <w:rPr>
                <w:bCs/>
                <w:color w:val="000000"/>
                <w:u w:val="single"/>
                <w:lang w:val="en-US" w:eastAsia="en-US"/>
              </w:rPr>
            </w:pPr>
            <w:r>
              <w:rPr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2:00Z</dcterms:created>
  <dc:creator>DoHan_W7</dc:creator>
  <dc:description/>
  <dc:language>en-US</dc:language>
  <cp:lastModifiedBy>DoHan_W7</cp:lastModifiedBy>
  <dcterms:modified xsi:type="dcterms:W3CDTF">2009-09-21T04:03:00Z</dcterms:modified>
  <cp:revision>1</cp:revision>
  <dc:subject/>
  <dc:title/>
</cp:coreProperties>
</file>